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953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1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1"/>
        <w:tabs>
          <w:tab w:val="clear" w:pos="708"/>
          <w:tab w:val="right" w:pos="-142" w:leader="none"/>
          <w:tab w:val="righ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eastAsia="Calibri" w:cs="Calibri"/>
        </w:rPr>
        <w:t xml:space="preserve">         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дозвіл на знесення насаджень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жовтні-листопаді 2019 року заяви, згідно з постановою Кабінету Міністрів України від 01 серпня 2006 року №1045 «Про затвердження Порядку видалення дерев, кущів, газонів і квітників у населених пунктах», керуючись статтею 42 Закону України « Про місцеве самоврядування в Україні» :</w:t>
      </w:r>
    </w:p>
    <w:p>
      <w:pPr>
        <w:pStyle w:val="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1. Дати згоду на знесення 23 та обрізку 69  насаджень згідно із поданими заявами та  актами обстеження № 84 - № 95(додаються).</w:t>
      </w:r>
    </w:p>
    <w:p>
      <w:pPr>
        <w:pStyle w:val="1"/>
        <w:tabs>
          <w:tab w:val="left" w:pos="70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2. Комунальним підприємствам “НК Екосервіс»,  “Основа“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"/>
        <w:tabs>
          <w:tab w:val="left" w:pos="708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3. Заявникам: КП «НК ЖЕУ», КП «Основа», ОСББ «Олімпійський-80», ОСББ « Соборна 16 НК», ЖБК №39, ФОП  Чистякову С.В, мешканцям Очаковському Ю.О. ( просп. Дніпровський,11 кв.4), Борисовій І.І, </w:t>
      </w:r>
      <w:r>
        <w:rPr>
          <w:rFonts w:cs="Times New Roman" w:ascii="Times New Roman" w:hAnsi="Times New Roman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Cs w:val="28"/>
          <w:lang w:val="uk-UA"/>
        </w:rPr>
        <w:t>(вул. Героїв України,47), Антощенко Т.О.( вул. Першотравнева,18 кв 23), Костирєвій Н.І (вул. Свєтлова,2) в термін  до 01 квітня 2020 року виконати висаджування молодих дерев в кількості не менше 23  одиниць, забезпечити їх належний догляд.</w:t>
      </w:r>
    </w:p>
    <w:p>
      <w:pPr>
        <w:pStyle w:val="1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4. Контроль за виконання цього розпорядження покласти на заступника міського голови Замкового В.М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rPr/>
      </w:pPr>
      <w:r>
        <w:rPr>
          <w:rFonts w:cs="Times New Roman" w:ascii="Times New Roman" w:hAnsi="Times New Roman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зки</w:t>
        <w:tab/>
        <w:t xml:space="preserve">                                                                     Л.Г.Чурсинов 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ського голови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3:00Z</dcterms:created>
  <dc:creator>Admin</dc:creator>
  <dc:description/>
  <cp:keywords/>
  <dc:language>en-US</dc:language>
  <cp:lastModifiedBy>Пользователь Windows</cp:lastModifiedBy>
  <cp:lastPrinted>2019-11-13T14:40:00Z</cp:lastPrinted>
  <dcterms:modified xsi:type="dcterms:W3CDTF">2019-11-21T13:33:00Z</dcterms:modified>
  <cp:revision>2</cp:revision>
  <dc:subject/>
  <dc:title/>
</cp:coreProperties>
</file>