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276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11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36</w:t>
      </w:r>
      <w:r>
        <w:rPr>
          <w:i/>
          <w:szCs w:val="28"/>
          <w:u w:val="single"/>
          <w:lang w:val="uk-UA"/>
        </w:rPr>
        <w:t>1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9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рішення міської ради від 20.12.2018 р. №1719 «Про міський бюджет на 2019 рік",  рішення міської ради від 07.02.2019 р. №1785, рішення міської ради від 19.02.2019 р. №1822,   рішення міської ради від 28.03.2019 р. №1850 , рішення міської ради від 11.04.2019 р. №1930 , рішення міської ради від 16.05.2019 №1984 , рішення міської ради від 27.06.2019 №2051  , рішення міської ради від 30.07.2019 №2120 , рішення міської ради від 22.08.2019 №2183, рішення міської ради від 13.09.2019 р. №2238 , рішення міської ради від 25.09.2019 р. №2241,  рішення міської ради від 10.10.2019 №2277, рішення міської ради від 21.11.2019 р. №2374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0.12.2018 р. №1719 «Про міський бюджет міста Нова Каховка  на 2019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 програм на 2019 рік по Виконавчому комітету Новокаховської міської ради за кодами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30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Організація благоустрою населених пунктів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670</w:t>
      </w:r>
      <w:r>
        <w:rPr>
          <w:szCs w:val="28"/>
          <w:lang w:val="uk-UA"/>
        </w:rPr>
        <w:t xml:space="preserve"> "</w:t>
      </w:r>
      <w:r>
        <w:rPr>
          <w:szCs w:val="28"/>
        </w:rPr>
        <w:t>Внески до статутного капіталу суб’єктів господарювання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7693 "</w:t>
      </w:r>
      <w:r>
        <w:rPr>
          <w:lang w:val="uk-UA"/>
        </w:rPr>
        <w:t xml:space="preserve"> </w:t>
      </w:r>
      <w:r>
        <w:rPr>
          <w:szCs w:val="28"/>
          <w:lang w:val="uk-UA"/>
        </w:rPr>
        <w:t>Інші заходи, пов'язані з економічною діяльністю"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уючий обов"язки</w:t>
      </w:r>
    </w:p>
    <w:p>
      <w:pPr>
        <w:pStyle w:val="Normal"/>
        <w:jc w:val="both"/>
        <w:rPr/>
      </w:pPr>
      <w:r>
        <w:rPr>
          <w:lang w:val="uk-UA"/>
        </w:rPr>
        <w:t>міського голови</w:t>
        <w:tab/>
        <w:tab/>
        <w:tab/>
        <w:tab/>
        <w:tab/>
        <w:tab/>
        <w:tab/>
        <w:t xml:space="preserve">      Л.Г.Чурсинов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5:00Z</dcterms:created>
  <dc:creator>Ковалева</dc:creator>
  <dc:description/>
  <cp:keywords/>
  <dc:language>en-US</dc:language>
  <cp:lastModifiedBy>vd-zag1</cp:lastModifiedBy>
  <cp:lastPrinted>2019-10-09T09:15:00Z</cp:lastPrinted>
  <dcterms:modified xsi:type="dcterms:W3CDTF">2019-11-29T10:39:00Z</dcterms:modified>
  <cp:revision>4</cp:revision>
  <dc:subject/>
  <dc:title>Про затвердження  головного </dc:title>
</cp:coreProperties>
</file>