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76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2.1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ru-RU"/>
        </w:rPr>
        <w:t>63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rPr/>
      </w:pPr>
      <w:r>
        <w:rPr/>
        <w:t>Про преміювання Терещенко Т.П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ідповідно до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Преміювати начальника загального відділу Терещенко Тетяну Петрівну у розмірі посадового окладу з нагоди ювілею від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5:00Z</dcterms:created>
  <dc:creator>Попович Н.М.</dc:creator>
  <dc:description/>
  <cp:keywords/>
  <dc:language>en-US</dc:language>
  <cp:lastModifiedBy>vd-zag2new</cp:lastModifiedBy>
  <cp:lastPrinted>2019-12-02T13:15:00Z</cp:lastPrinted>
  <dcterms:modified xsi:type="dcterms:W3CDTF">2019-12-03T13:08:00Z</dcterms:modified>
  <cp:revision>3</cp:revision>
  <dc:subject/>
  <dc:title>Про нагородження Почесними</dc:title>
</cp:coreProperties>
</file>