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3.1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84-р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/>
      </w:pPr>
      <w:r>
        <w:rPr/>
        <w:t>Про реєстрацію договору купівлі-продажу</w:t>
      </w:r>
    </w:p>
    <w:p>
      <w:pPr>
        <w:pStyle w:val="Heading2"/>
        <w:spacing w:lineRule="auto" w:line="240"/>
        <w:rPr/>
      </w:pPr>
      <w:r>
        <w:rPr/>
        <w:t>комунального 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державного і комунального майна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218"/>
        <w:jc w:val="both"/>
        <w:rPr>
          <w:sz w:val="28"/>
        </w:rPr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left="927"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567"/>
        <w:jc w:val="both"/>
        <w:rPr/>
      </w:pPr>
      <w:r>
        <w:rPr>
          <w:sz w:val="28"/>
        </w:rPr>
        <w:t>32/100 частини нежитлового приміщення загальною площею 95,4 кв.м на цокольному поверсі 5-ти поверхового житлового будинку, розташованого за адресою: м. Нова Каховка, вул. М.Букіна, буд.16,  яке викуплене  фізичною особою-підприємцем Соловйовим Миколою Миколайовичем  від двадцять восьмого листопада 2019 року (№ 2151). Реєстраційний № 399.</w:t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  <w:t>2.  Начальнику відділу бухгалтерського обліку та звітності, головному бухгалтеру  виконавчого  комітету  Новокаховської  міської  ради  Ковальовій С.Ю.  зняти  з  балансу  виконавчого комітету  вищезазначений об’єкт  з 13 грудня 2019 року.</w:t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/>
      </w:pPr>
      <w:r>
        <w:rPr>
          <w:sz w:val="28"/>
        </w:rPr>
        <w:t>Міський голова</w:t>
        <w:tab/>
        <w:t xml:space="preserve">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6:00Z</dcterms:created>
  <dc:creator>Alexandre Katalov</dc:creator>
  <dc:description/>
  <cp:keywords/>
  <dc:language>en-US</dc:language>
  <cp:lastModifiedBy>vd-zag1</cp:lastModifiedBy>
  <cp:lastPrinted>2019-12-16T09:21:00Z</cp:lastPrinted>
  <dcterms:modified xsi:type="dcterms:W3CDTF">2019-12-18T06:59:00Z</dcterms:modified>
  <cp:revision>6</cp:revision>
  <dc:subject/>
  <dc:title>НОВОКАХОВСЬКА  МІСЬКА РАДА  ХЕРСОНСЬКОЇ ОБЛАСТІ</dc:title>
</cp:coreProperties>
</file>