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Cs w:val="28"/>
          <w:lang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szCs w:val="28"/>
          <w:u w:val="single"/>
          <w:lang w:eastAsia="en-US"/>
        </w:rPr>
      </w:pPr>
      <w:r>
        <w:rPr>
          <w:i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9.12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391-р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аспорту бюджет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и на 2019 рік  Комунального некомерцій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ства «Центральна міська лікар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Нова Каховка» Новоках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Наказу Міністерства фінансів України від 26.08.2014 року № 836 «Про деякі питання запровадження  програмно – цільового методу складання та виконання місцевих бюджетів», рішень Новокаховської міської ради від 20.12.2018 № 1719</w:t>
      </w:r>
      <w:r>
        <w:rPr/>
        <w:t xml:space="preserve"> </w:t>
      </w:r>
      <w:r>
        <w:rPr>
          <w:bCs/>
          <w:sz w:val="28"/>
          <w:szCs w:val="28"/>
        </w:rPr>
        <w:t xml:space="preserve">«Про міський бюджет на 2019 рік», </w:t>
      </w:r>
      <w:r>
        <w:rPr>
          <w:sz w:val="28"/>
          <w:szCs w:val="28"/>
        </w:rPr>
        <w:t>від 12.12.2019 №2507 «Про внесення змін до рішення міської ради від 20.12.2018р. № 1719</w:t>
      </w:r>
      <w:r>
        <w:rPr/>
        <w:t xml:space="preserve"> </w:t>
      </w:r>
      <w:r>
        <w:rPr>
          <w:sz w:val="28"/>
          <w:szCs w:val="28"/>
        </w:rPr>
        <w:t>«Про міський бюджет на 2019 рік», керуючись     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твердити паспорт бюджетної програми на 2019 рік Комунального некомерційного підприємства «Центральна міська лікарня міста Нова Каховка» Новокаховської міської ради за КТПКВК 0212010 «Багатопрофільна стаціонарна медична допомога населенню» з внесеними змін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Arial Narrow" w:hAnsi="Antiqua;Arial Narrow" w:cs="Antiqua;Arial Narro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36:00Z</dcterms:created>
  <dc:creator>SamLab.ws</dc:creator>
  <dc:description/>
  <cp:keywords/>
  <dc:language>en-US</dc:language>
  <cp:lastModifiedBy>vd-zag1</cp:lastModifiedBy>
  <cp:lastPrinted>2019-12-16T11:31:00Z</cp:lastPrinted>
  <dcterms:modified xsi:type="dcterms:W3CDTF">2019-12-21T08:36:00Z</dcterms:modified>
  <cp:revision>26</cp:revision>
  <dc:subject/>
  <dc:title>№, дата Наказу ГРК/№, дата Наказу Фінансового управління</dc:title>
</cp:coreProperties>
</file>