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12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9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1"/>
        <w:tabs>
          <w:tab w:val="clear" w:pos="708"/>
          <w:tab w:val="right" w:pos="-142" w:leader="none"/>
          <w:tab w:val="righ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дозвіл на знесення насаджень</w:t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гідно з поданими заявами</w:t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Розглянувши подані у листопаді – грудні 2019 року заяви, згідно з постановою Кабінету Міністрів України від 01 серпня 2006 року №1045 «Про затвердження Порядку видалення дерев, кущів, газонів і квітників у населених пунктах», керуючись статтею 42 Закону України « Про місцеве самоврядування в Україні» :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1. Дати згоду на знесення 62 та обрізку 75  насаджень згідно з поданими заявами та  актами обстеження № 96 - № 118 (додаються).</w:t>
      </w:r>
    </w:p>
    <w:p>
      <w:pPr>
        <w:pStyle w:val="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2. Комунальним підприємствам “НК Екосервіс», 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>3.Заявникам: КП «НК Екосервіс», ТОВ «КБМП «Демос», Управлінню праці та соціального захисту населення, ТОВ «Стоматологічна поліклініка», ТОВ «Новокаховськийм’ясокомбінат «Мрія», Новокаховському міському військовому комісаріату, ПП « Фактор», Перетятьку Ю.П.,   Слабошпицькому А.П.,  ОСББ «Юність-33», ОСББ «Нова Каховка, Перемоги,13», мешканцям Мисику В.Г. (просп. Дніпровський,227/1),  Корольову І.В. (вул. Букіна,62 кв 44), Томенку О.І. (вул. Дружби,9 кв.4) в термін  до 01 квітня 2020 року виконати висаджування молодих дерев в кількості не менше 62  одиниць, забезпечити їх належний догляд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>4. Контроль за виконання цього розпорядження покласти на заступника міського голови Замкового В.М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  <w:tab w:val="right" w:pos="9355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ький голова</w:t>
        <w:tab/>
        <w:tab/>
        <w:t xml:space="preserve">                 В.І.Коваленко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spacing w:lineRule="auto" w:line="240" w:before="0" w:after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8:00Z</dcterms:created>
  <dc:creator>Admin</dc:creator>
  <dc:description/>
  <cp:keywords/>
  <dc:language>en-US</dc:language>
  <cp:lastModifiedBy>Пользователь Windows</cp:lastModifiedBy>
  <cp:lastPrinted>2019-12-19T11:46:00Z</cp:lastPrinted>
  <dcterms:modified xsi:type="dcterms:W3CDTF">2019-12-21T12:38:00Z</dcterms:modified>
  <cp:revision>2</cp:revision>
  <dc:subject/>
  <dc:title/>
</cp:coreProperties>
</file>