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ідмову в затвердженні документації і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леустрою та передачу земель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и у власність громадянці Мороз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території Дніпрянського старостинсь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кругу Новокаховської міської територіаль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и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заяви громадянк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роз Марії Андріївни від 12.03.2021 року №2274-2021/27 та розробленого проекту землеустрою щодо відведення земельної ділянки у власність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ідповідно до статей 12, 83, 118, 121, 122, 123 Земельного кодексу України, рішення міської ради від 02.10.2018 року №1485 “Про добровільне приєднання до територіальної громади міста обласного значення”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рекомендації постійної комісії з питань земельних, природних ресурсів та комунальної власності від 06.04.2021 року №17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ункту 34 Статуту територіальної громади міста Нова Каховка, керуючись статтею 26 Закону України “Про місцеве самоврядування в Україні”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1. Відмовити в затвердженні проекту землеустрою щодо відведення земельної ділянки у власність, із земель комунальної власності в межах населеного пункту на території Дніпрянського старостинського округу Новокаховської міської територіальної громади громадянці Мороз Марії Андріївні площею 0,0902 га, яка розташована за адресою: Херсонська область, м. Нова Каховка, смт. Дніпряни, по вул. Межевича, в районі будинку № 22, для ведення особистого селянського господарства, категорія земель - землі сільськогосподарського призначення (код цільового призначення – 01.03), кадастровий номер 6510745300:02:001:0613, оскільки відповідно до ст.24 Закону України «Про регулювання містобудуванні діяльності» у разі відсутності плану зонування або детального плану території, затвердженого відповідно до вимог цього Закону, передача (надання)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першого  заступника міського голови Тарабаку О.А. та постійну комісію з питань земельних, природних ресурсів та комунальної власності (Лепень І.В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Ініціатор проекту рішення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остійна комісія з питань земельних, природних ресурсів та  комунальної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Голова комісії ___________Лепень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Style11">
    <w:name w:val="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5:00Z</dcterms:created>
  <dc:creator>Днепр</dc:creator>
  <dc:description/>
  <cp:keywords/>
  <dc:language>en-US</dc:language>
  <cp:lastModifiedBy>Пользователь Windows</cp:lastModifiedBy>
  <cp:lastPrinted>2021-04-14T10:44:00Z</cp:lastPrinted>
  <dcterms:modified xsi:type="dcterms:W3CDTF">2021-04-15T09:15:00Z</dcterms:modified>
  <cp:revision>2</cp:revision>
  <dc:subject/>
  <dc:title/>
</cp:coreProperties>
</file>