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есія       8 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04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223</w:t>
      </w:r>
    </w:p>
    <w:p>
      <w:pPr>
        <w:pStyle w:val="TextBodyIndent"/>
        <w:spacing w:before="0" w:after="0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Про відмову у затвердженні документації із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землеустрою та передачу земельних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ілянок у власність громадянам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 території Козацького старостинського округу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Новокаховської міської територіальної громади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ідставі заяви громадян, </w:t>
      </w:r>
      <w:bookmarkStart w:id="50" w:name="_Hlk63867665"/>
      <w:r>
        <w:rPr>
          <w:sz w:val="28"/>
          <w:szCs w:val="28"/>
        </w:rPr>
        <w:t xml:space="preserve">протоколу постійної комісії з питань земельних, природних ресурсів та комунальної власності від 09.02.2021 року №11, </w:t>
      </w:r>
      <w:bookmarkEnd w:id="50"/>
      <w:r>
        <w:rPr>
          <w:sz w:val="28"/>
          <w:szCs w:val="28"/>
        </w:rPr>
        <w:t>відповідно до статей 12, 83, 118, 120, 121, 122, 123 Земельного кодексу України, статті 50 Закону України «Про землеустрій», рішення міської ради від 21.11.2019 року №2338 «Про добровільне приєднання Козацької селищної територіальної громади до Новокаховської міської територіальної громади», пункту 34 Статуту територіальної громади міста Нова Каховка, керуючись статтею 26 Закону України «Про місцеве самоврядування в Україні», міська рада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Відмовити в затвердженні </w:t>
      </w:r>
      <w:r>
        <w:rPr>
          <w:sz w:val="28"/>
          <w:szCs w:val="28"/>
        </w:rPr>
        <w:t>документації із землеустрою та передачу у власність земельних ділянок із земель комунальної власності, які розташовані в межах населеного пункту на території Новокаховської міської територіальної громади</w:t>
      </w:r>
      <w:r>
        <w:rPr/>
        <w:t xml:space="preserve"> </w:t>
      </w:r>
      <w:r>
        <w:rPr>
          <w:sz w:val="28"/>
          <w:szCs w:val="28"/>
        </w:rPr>
        <w:t>у зв’язку з відсутнім у Новокаховській міській раді генерального плану Козацькій селищної рад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Громадянину Мартіну Олександру Івановичу площею 0,0100 га, за адресою: Херсонська область, Бериславський район, селище міського типу Козацьке, вул. Шевченка (район будинку №101), для будівництва індивідуальних гаражів (код цільового призначення - (02.05.), на землях житлової та громадської забудови, кадастровий номер  6520655400:01:001:026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Громадянці Новік Ользі Олександрівні площею 0,0539 га, за адресою: Херсонська область, Бериславський район, селище міського типу Козацьке, вул. Свободи, 44, для будівництва і обслуговування житлового будинку, господарських будівель і споруд (присадибна ділянка) (код цільового призначення - (02.01.), на землях житлової та громадської забудови, кадастровий номер 6520655400:01:001:026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Громадянкам Савіцькій Олені Вікторівні 1/3 частка та Бутенко Люсі Пантеліївні 2/3 частки площею 0,0995 га, за адресою: Херсонська область, Бериславський район, селище міського типу Козацьке, вул. Шевченка, 130, для будівництва і обслуговування житлового будинку, господарських будівель і споруд (присадибна ділянка) (код цільового призначення - (02.01.), на землях житлової та громадської забудови, кадастровий номер 6520655400:01:001:0253 у спільну власність відповідно до визначених часток нерухомого май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Громадянину Сімчуку Віталію Васильовичу 0,0600 га, за адресою: Херсонська область, Бериславський район, селище міського типу Козацьке, вул.Шевченко, 148, для будівництва і обслуговування житлового будинку, господарських будівель і споруд (присадибна ділянка) (код цільового призначення - (02.01.), на землях житлової та громадської забудови, кадастровий номер 6520655400:01:001:0264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Відмовити в затвердженні документації із землеустрою та передачу у власність земельних ділянок із земель комунальної власності, які розташовані в межах населеного пункту на території Новокаховської міської територіальної громади громадянину Мумінову Михайлу Сергійовичу 0,1020 га, за адресою: Херсонська область, Бериславський район, селище міського типу Козацьке, пров.Дніпровський, 17, для будівництва і обслуговування житлового будинку, господарських будівель і споруд (присадибна ділянка) (код цільового призначення - (02.01.), на землях житлової та громадської забудови, кадастровий номер 6520655400:01:001:0246 (обмеження на використання земельної ділянки на площу 0,0210 га щодо використання земельної ділянки в водоохоронній зоні (код обмеження – 01.05.01)), у зв’язку з тим, що технічна документація землевпорядником Кобишем В.В. оформлена не вірно, а саме: копії правовстановлюючих документів  на об’єкт нерухомості не посвідченні належним чи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27:00Z</dcterms:created>
  <dc:creator>Salo</dc:creator>
  <dc:description/>
  <cp:keywords/>
  <dc:language>en-US</dc:language>
  <cp:lastModifiedBy>Пользователь Windows</cp:lastModifiedBy>
  <cp:lastPrinted>2021-03-09T14:02:00Z</cp:lastPrinted>
  <dcterms:modified xsi:type="dcterms:W3CDTF">2021-03-09T12:21:00Z</dcterms:modified>
  <cp:revision>155</cp:revision>
  <dc:subject/>
  <dc:title>                                                      У Г О Д А</dc:title>
</cp:coreProperties>
</file>