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57637102"/>
      <w:bookmarkStart w:id="26" w:name="_Hlk50985082"/>
      <w:bookmarkStart w:id="27" w:name="_Hlk31362612"/>
      <w:bookmarkEnd w:id="25"/>
      <w:bookmarkEnd w:id="26"/>
      <w:bookmarkEnd w:id="27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r>
        <w:rPr>
          <w:sz w:val="28"/>
          <w:szCs w:val="28"/>
          <w:lang w:eastAsia="ru-RU"/>
        </w:rPr>
        <w:t>від 04.03.2021   №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szCs w:val="28"/>
          <w:lang w:eastAsia="ru-RU"/>
        </w:rPr>
        <w:t>23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мову у затвердженні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_Hlk57637102"/>
      <w:bookmarkStart w:id="54" w:name="_Hlk50985082"/>
      <w:bookmarkStart w:id="55" w:name="_Hlk31362612"/>
      <w:bookmarkEnd w:id="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ФО Крименчуку Олександ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ови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оданої заяви фізичної особи Крименчука Олександра Сергійовича від 20.01.2021 року, розглянувши проект землеустрою щодо відведення земельної ділянки в оренду, на підставі протоколу постійної комісії з питань земельних, природних ресурсів та комунальної власності від 09.02.2021 року №11, керуючись статтями 12, 83, 93, 120, 122, 123, 124, 134 Земельного кодексу України, статті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.Відмовити у затвердженні проекту землеустрою щодо відведення земельної ділянки та передачі  в оренд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 </w:t>
      </w:r>
      <w:bookmarkStart w:id="56" w:name="_Hlk57213511"/>
      <w:r>
        <w:rPr>
          <w:rFonts w:cs="Times New Roman" w:ascii="Times New Roman" w:hAnsi="Times New Roman"/>
          <w:iCs/>
          <w:sz w:val="28"/>
          <w:szCs w:val="28"/>
        </w:rPr>
        <w:t xml:space="preserve">Фізичній особі Крименчуку Олександру Сергійовичу площею 0,0113 га, за адресою: Херсонська область, місто Нова Каховка, вул.Дружби, 19-а, </w:t>
      </w:r>
      <w:bookmarkStart w:id="57" w:name="_Hlk63059907"/>
      <w:r>
        <w:rPr>
          <w:rFonts w:cs="Times New Roman" w:ascii="Times New Roman" w:hAnsi="Times New Roman"/>
          <w:iCs/>
          <w:sz w:val="28"/>
          <w:szCs w:val="28"/>
        </w:rPr>
        <w:t xml:space="preserve">для реконструкції існуючої недобудованої будівлі торгівельно-офісного центру під розміщення та обслуговування багатоквартирного житлового будинку з комерційними приміщеннями  (розширення існуючого), </w:t>
      </w:r>
      <w:bookmarkEnd w:id="57"/>
      <w:r>
        <w:rPr>
          <w:rFonts w:cs="Times New Roman" w:ascii="Times New Roman" w:hAnsi="Times New Roman"/>
          <w:iCs/>
          <w:sz w:val="28"/>
          <w:szCs w:val="28"/>
        </w:rPr>
        <w:t>проектна категорії земель –- землі житлової та громадської забудови (код класифікації цільового призначення - для будівництва і обслуговування багатоквартирного житлового будинку з об’єктами торгово-розважальної та ринкової інфраструктури – 02.10.), кадастровий номер 6510700000:01:001:1931, терміном на п’ять років, у зв’язку з невідповідністю до генерального плану міс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Скасувати пункт 1.3. рішення Новокаховської міської ради №3258 від 15.10.2020 року №3258 “Про надання дозволу на розробку документації із землеустрою у зв’язку з невідповідністю до генерального плану міс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Звільнити земельну ділянку, яка належить до комунальної власності, в місячний термін з моменту прийняття рішен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56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09T14:50:00Z</cp:lastPrinted>
  <dcterms:modified xsi:type="dcterms:W3CDTF">2021-03-09T12:51:00Z</dcterms:modified>
  <cp:revision>319</cp:revision>
  <dc:subject/>
  <dc:title>Про затвердження проекту відведення</dc:title>
</cp:coreProperties>
</file>