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sz w:val="28"/>
          <w:szCs w:val="20"/>
          <w:lang w:val="uk-UA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сесія       8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 w:val="28"/>
          <w:szCs w:val="28"/>
          <w:lang w:val="uk-UA"/>
        </w:rPr>
        <w:t>від 04.03.2021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  <w:lang w:val="uk-UA"/>
        </w:rPr>
        <w:t>2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ведення штатної одиниці 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ного розпису дитячо-юнац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ої школи Новокахо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Законів України «Про освіту», «Про позашкільну освіту», «Про охорону дитинства», «Про фізичну культуру і спорт». Указів Президента України «Про Національну стратегію розвитку освіти в Україні на період до 2021 року», «Національна стратегія з оздоровчої рухової активності в Україні на період до 2025 року «Рухова активність – здоровий спосіб життя – здорова нація», наказу Міністерства освіти і науки, молоді та спорту України від 31.10.2012 № 1230 «Про затвердження Типових штатних нормативів позашкільних навчальних закладів», з метою залучення учнівської молоді до активного та здорового способу життя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вести з 01.03.2021 року в штатний розпис дитячо-юнацької спортивної школи Новокаховської міської рад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у штатну одиницю керівника гурт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5 ставки керівника гуртка художньої гімнаст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5 ставки керівника гуртка «Ручний м’яч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Новокаховської міської ради передбачати фінансові видатки для оплати праці керівника гур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Тарабаку О.А. та постійну комісію з питань гуманітарної політики, освіти та охорони здоров’я (Джуманіязова П.В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58:00Z</dcterms:created>
  <dc:creator>Admin</dc:creator>
  <dc:description/>
  <cp:keywords/>
  <dc:language>en-US</dc:language>
  <cp:lastModifiedBy>Admin</cp:lastModifiedBy>
  <cp:lastPrinted>2021-03-09T15:32:00Z</cp:lastPrinted>
  <dcterms:modified xsi:type="dcterms:W3CDTF">2021-03-09T13:50:00Z</dcterms:modified>
  <cp:revision>3</cp:revision>
  <dc:subject/>
  <dc:title>ПРОЕКТ РІШЕННЯ</dc:title>
</cp:coreProperties>
</file>