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_Hlk45611953"/>
      <w:bookmarkStart w:id="1" w:name="OLE_LINK25"/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bookmarkStart w:id="11" w:name="OLE_LINK15"/>
      <w:bookmarkStart w:id="12" w:name="OLE_LINK14"/>
      <w:bookmarkStart w:id="13" w:name="OLE_LINK13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End w:id="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735743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bookmarkStart w:id="23" w:name="OLE_LINK25"/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r>
        <w:rPr>
          <w:szCs w:val="28"/>
        </w:rPr>
        <w:t>від 04.03.2021   №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szCs w:val="28"/>
        </w:rPr>
        <w:t>2</w:t>
      </w:r>
      <w:r>
        <w:rPr>
          <w:szCs w:val="28"/>
          <w:lang w:val="ru-RU"/>
        </w:rPr>
        <w:t>37</w:t>
      </w:r>
    </w:p>
    <w:p>
      <w:pPr>
        <w:pStyle w:val="Normal"/>
        <w:rPr>
          <w:color w:val="1A1A1A"/>
          <w:szCs w:val="28"/>
          <w:lang w:val="ru-RU" w:eastAsia="ar-SA"/>
        </w:rPr>
      </w:pPr>
      <w:r>
        <w:rPr>
          <w:color w:val="1A1A1A"/>
          <w:szCs w:val="28"/>
          <w:lang w:val="ru-RU"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Новокахов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від 17.12.2020 № 163 «Про передачу д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ї власності Таврійської територіальної громади </w:t>
      </w:r>
    </w:p>
    <w:p>
      <w:pPr>
        <w:pStyle w:val="Normal"/>
        <w:rPr>
          <w:szCs w:val="28"/>
        </w:rPr>
      </w:pPr>
      <w:r>
        <w:rPr>
          <w:szCs w:val="28"/>
        </w:rPr>
        <w:t>об’єктів нерухомого майна та товарно-матеріальних цінностей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5" w:name="_Hlk45611953"/>
      <w:bookmarkStart w:id="46" w:name="_Hlk45611953"/>
      <w:bookmarkEnd w:id="4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лист </w:t>
      </w:r>
      <w:bookmarkStart w:id="47" w:name="_Hlk45611987"/>
      <w:bookmarkStart w:id="48" w:name="_Hlk45550930"/>
      <w:r>
        <w:rPr>
          <w:szCs w:val="28"/>
        </w:rPr>
        <w:t xml:space="preserve">Таврійської міської ради </w:t>
      </w:r>
      <w:bookmarkEnd w:id="48"/>
      <w:r>
        <w:rPr>
          <w:szCs w:val="28"/>
        </w:rPr>
        <w:t xml:space="preserve">від 01 грудня 2020 року №02-02/645 </w:t>
      </w:r>
      <w:bookmarkEnd w:id="47"/>
      <w:r>
        <w:rPr>
          <w:szCs w:val="28"/>
        </w:rPr>
        <w:t>щодо передачі з комунальної власності Новокаховської міської територіальної громади до власності Таврійської територіальної громади нерухомого майна та товарно-матеріальних цінностей закладів освіти, які розташовані в м. Таврійську і обліковуються на балансах відділу освіти Новокаховської міської ради,</w:t>
      </w:r>
      <w:r>
        <w:rPr>
          <w:color w:val="FF0000"/>
          <w:szCs w:val="28"/>
        </w:rPr>
        <w:t xml:space="preserve"> </w:t>
      </w:r>
      <w:bookmarkStart w:id="49" w:name="_Hlk57704461"/>
      <w:r>
        <w:rPr>
          <w:szCs w:val="28"/>
        </w:rPr>
        <w:t>керуючись статтями 139, 140 Статуту територіальної громади міста Нова Каховка та статтями 26, 60 Закону України "Про місцеве самоврядування в Україні"</w:t>
      </w:r>
      <w:bookmarkEnd w:id="49"/>
      <w:r>
        <w:rPr>
          <w:szCs w:val="28"/>
        </w:rPr>
        <w:t xml:space="preserve">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0" w:right="43" w:firstLine="709"/>
        <w:textAlignment w:val="baseline"/>
        <w:rPr>
          <w:szCs w:val="28"/>
        </w:rPr>
      </w:pPr>
      <w:bookmarkStart w:id="50" w:name="_Hlk45551744"/>
      <w:r>
        <w:rPr>
          <w:szCs w:val="28"/>
        </w:rPr>
        <w:t>Внести зміни до рішення Новокаховської міської ради від 17.12.2020 № 163 «Про передачу до комунальної власності Таврійської територіальної громади об’єктів нерухомого майна та товарно-матеріальних цінностей», доповнивши рішення:</w:t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м № 10 (</w:t>
      </w:r>
      <w:r>
        <w:rPr>
          <w:bCs/>
          <w:color w:val="000000"/>
          <w:sz w:val="28"/>
          <w:szCs w:val="28"/>
          <w:lang w:val="uk-UA"/>
        </w:rPr>
        <w:t>ЗАЛИШОК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атьківської плати по ЗДО я/с №10 «Джерельце» станом на 01.01.2021р., </w:t>
      </w:r>
      <w:r>
        <w:rPr>
          <w:sz w:val="28"/>
          <w:szCs w:val="28"/>
          <w:lang w:val="uk-UA"/>
        </w:rPr>
        <w:t xml:space="preserve">що передається до власності Таврійської міської ради) ;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додатком № 11 (</w:t>
      </w:r>
      <w:r>
        <w:rPr>
          <w:bCs/>
          <w:color w:val="000000"/>
          <w:szCs w:val="28"/>
        </w:rPr>
        <w:t>ПЕРЕЛІК запасів по рахунку 1511 Продукти харчування ЗДО я/с № 10 «Джерельце» станом на 01.01.2021р., що передається до власності Таврійської міської ради</w:t>
      </w:r>
      <w:r>
        <w:rPr>
          <w:szCs w:val="28"/>
        </w:rPr>
        <w:t>)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auto" w: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м № 12</w:t>
      </w:r>
      <w:r>
        <w:rPr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uk-UA"/>
        </w:rPr>
        <w:t>ЗАЛИШОК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батьківської плати по </w:t>
      </w:r>
      <w:r>
        <w:rPr>
          <w:bCs/>
          <w:color w:val="000000"/>
          <w:sz w:val="28"/>
          <w:szCs w:val="28"/>
        </w:rPr>
        <w:t>ЗДО я/с №16 «Дзвіночок»</w:t>
      </w:r>
      <w:r>
        <w:rPr>
          <w:bCs/>
          <w:color w:val="000000"/>
          <w:sz w:val="28"/>
          <w:szCs w:val="28"/>
          <w:lang w:val="uk-UA"/>
        </w:rPr>
        <w:t xml:space="preserve"> станом на 01.01.2021р., що передаються до власності Таврійської міської ради</w:t>
      </w:r>
      <w:r>
        <w:rPr>
          <w:szCs w:val="28"/>
          <w:lang w:val="uk-U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autoSpaceDE w:val="false"/>
        <w:spacing w:lineRule="auto" w:line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м № 13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bCs/>
          <w:color w:val="000000"/>
          <w:sz w:val="28"/>
          <w:szCs w:val="28"/>
          <w:lang w:val="uk-UA"/>
        </w:rPr>
        <w:t>ПЕРЕЛІК запасів по рахунку 1511 Продукти харчування ЗДО "Дзвіночок" станом на 01.01.2021р., що передаються до власності Таврійської міської ради</w:t>
      </w:r>
      <w:r>
        <w:rPr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  <w:bookmarkEnd w:id="50"/>
    </w:p>
    <w:p>
      <w:pPr>
        <w:pStyle w:val="Style19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унктом 1.1. «Передати до власності залишок коштів за послуги, що надаються бюджетними установами згідно з їх основної діяльності (батьківська плата), а саме:</w:t>
      </w:r>
    </w:p>
    <w:p>
      <w:pPr>
        <w:pStyle w:val="Style19"/>
        <w:numPr>
          <w:ilvl w:val="0"/>
          <w:numId w:val="2"/>
        </w:numPr>
        <w:ind w:left="241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ОШ № 7 у розмірі 3274,48 (три тисячі двісті сімдесят чотири гривень 48 копійок)грн.;</w:t>
      </w:r>
    </w:p>
    <w:p>
      <w:pPr>
        <w:pStyle w:val="Style19"/>
        <w:numPr>
          <w:ilvl w:val="0"/>
          <w:numId w:val="2"/>
        </w:numPr>
        <w:ind w:left="2410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ОШ № 5 у розмірі 378,81 (триста сімдесят вісім гривень 81 копійок)грн.».</w:t>
      </w:r>
    </w:p>
    <w:p>
      <w:pPr>
        <w:pStyle w:val="Style19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унктом 1.2. «Передати невиплачену заборгованість по виплаті листків непрацездатності за фондом ФССзТВП у розмірі 16233,02 (шістнадцять тисяч двісті тридцять три гривні 02 копійки) грн. по ЗОШ № 7».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ind w:left="0" w:right="43" w:firstLine="709"/>
        <w:textAlignment w:val="baseline"/>
        <w:rPr>
          <w:szCs w:val="28"/>
        </w:rPr>
      </w:pPr>
      <w:r>
        <w:rPr>
          <w:szCs w:val="28"/>
        </w:rPr>
        <w:t>Головному бухгалтеру відділу освіти Новокаховської міської ради Денисюк Т.Л. і начальнику відділу бухгалтерського обліку та звітності виконкому Таврійської міської ради Єрохіній В.А. провести приймання-передачу та товарно-матеріальних цінностей в установленому законом порядку.</w:t>
      </w:r>
    </w:p>
    <w:p>
      <w:pPr>
        <w:pStyle w:val="31"/>
        <w:numPr>
          <w:ilvl w:val="0"/>
          <w:numId w:val="1"/>
        </w:numPr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заступника міського голови Хоменка С.В.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Володимир КОВАЛЕНКО</w:t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  <w:bookmarkStart w:id="51" w:name="OLE_LINK3"/>
      <w:bookmarkStart w:id="52" w:name="OLE_LINK2"/>
      <w:bookmarkStart w:id="53" w:name="OLE_LINK1"/>
      <w:bookmarkStart w:id="54" w:name="OLE_LINK3"/>
      <w:bookmarkStart w:id="55" w:name="OLE_LINK2"/>
      <w:bookmarkStart w:id="56" w:name="OLE_LINK1"/>
      <w:bookmarkEnd w:id="54"/>
      <w:bookmarkEnd w:id="55"/>
      <w:bookmarkEnd w:id="56"/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__________ Дмитро ВАСИЛЬЄВ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 xml:space="preserve">до рішення 7 сесії 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від 04.03.2021 року №237</w:t>
      </w:r>
    </w:p>
    <w:p>
      <w:pPr>
        <w:pStyle w:val="1"/>
        <w:rPr>
          <w:szCs w:val="28"/>
        </w:rPr>
      </w:pPr>
      <w:r>
        <w:rPr>
          <w:szCs w:val="28"/>
        </w:rPr>
      </w:r>
      <w:bookmarkStart w:id="57" w:name="OLE_LINK3"/>
      <w:bookmarkStart w:id="58" w:name="OLE_LINK2"/>
      <w:bookmarkStart w:id="59" w:name="OLE_LINK1"/>
      <w:bookmarkStart w:id="60" w:name="OLE_LINK3"/>
      <w:bookmarkStart w:id="61" w:name="OLE_LINK2"/>
      <w:bookmarkStart w:id="62" w:name="OLE_LINK1"/>
      <w:bookmarkEnd w:id="60"/>
      <w:bookmarkEnd w:id="61"/>
      <w:bookmarkEnd w:id="62"/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9"/>
        <w:gridCol w:w="2951"/>
        <w:gridCol w:w="945"/>
        <w:gridCol w:w="1126"/>
        <w:gridCol w:w="1266"/>
        <w:gridCol w:w="1766"/>
      </w:tblGrid>
      <w:tr>
        <w:trPr>
          <w:trHeight w:val="300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ЛИШ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батьківської плати по ЗДО я/с №10 «Джерельце» станом на 01.01.2021р., </w:t>
            </w:r>
            <w:r>
              <w:rPr>
                <w:b/>
                <w:szCs w:val="28"/>
              </w:rPr>
              <w:t>що передається до власності Таврійської міської ради</w:t>
            </w:r>
          </w:p>
        </w:tc>
      </w:tr>
      <w:tr>
        <w:trPr>
          <w:trHeight w:val="231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хунок,                                    субрахунок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тьківська плата за харчування дітей  у Новокаховському ДНЗ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диниця вимір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ишок станом на 01.01.2021 року</w:t>
            </w:r>
          </w:p>
        </w:tc>
        <w:tc>
          <w:tcPr>
            <w:tcW w:w="17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ітки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ізвище та ім'я дитини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б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</w:t>
            </w:r>
          </w:p>
        </w:tc>
        <w:tc>
          <w:tcPr>
            <w:tcW w:w="17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ша група</w:t>
            </w:r>
            <w:r>
              <w:rPr>
                <w:b/>
                <w:bCs/>
                <w:i/>
                <w:iCs/>
                <w:szCs w:val="28"/>
              </w:rPr>
              <w:t xml:space="preserve"> "Колобок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єєва Дiа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,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Арте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ьєв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,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ний Влади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,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Тиму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Тиму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арчук Матв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ховик Вiктор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дюк Дани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щан Златосла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кович Оле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iш Нiкол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данян Анге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iрошнiченко Богд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чукова Домiнi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95,53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олодша група "Калинка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єєва Полi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уленко Вєронi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днар Влади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ава Михай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iн Богд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енко Ан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iнчевська Ма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вашков Михай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iщевська Анi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iгер Iв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цький Макси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цукевич Ксен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зенцев Арте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,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ядова Ксен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опьокiна Ксен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,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чева Мелан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сар Зла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86,10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Молодша група "Зірочка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ровенко Станiсла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арцева Мар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iльков Кiрi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ич Кi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дашева Мiл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масюк Андрi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iна Ан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юс Iв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ов Дмитр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ець Ельда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ов Арт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оїд Нiкi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енко Солом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любiна Наст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iчнiк Алiс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8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ерiй Веронi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Анастас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нак Євг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оженко Нiкi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рдак Ксен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єва Уля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хова Ан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енко Веронi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бану Русл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262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671</w:t>
            </w:r>
            <w:r>
              <w:rPr>
                <w:b/>
                <w:bCs/>
                <w:color w:val="000000"/>
                <w:szCs w:val="28"/>
              </w:rPr>
              <w:t>,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307,35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ша група "Чебурашка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ньєв Рома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алець Наза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димський Андр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Анiс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ннiк Семе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ина Яросла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iєнко Солом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iєнко Яро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iщук Яро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Микол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,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нко Кiрi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ховецька Я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ченко Давi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енко Єлизав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ита Вiкт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iдомський Наза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iков Iв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iщатiна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енко По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а Ма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тковська Алiс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а Анi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атюк Арте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шин Данiї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нська Кар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нко Iго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7,4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52,76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ша група "Ялинка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ванова Полiн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8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ець Анге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овецький Серг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н Кi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атий Вяче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Є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огов Ром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утько Варва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iльчик Семе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ецький Яро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,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шенко Яросла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лаков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9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бар Дмитр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ук Вiктор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ткiна Май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1,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2,2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07,42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арша група "Кульбабка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овський Iв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0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цов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аква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аренко Нiкi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ушкiн  Єго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ковецька Миросла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тiщева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ова Дiа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,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 Тимоф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iн Станi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Володими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льченко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пiн Костянти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 Оле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ченко Полi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анов Наза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мбал Кi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ушина Мар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сюков Станiст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5,0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8,84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арша група"Бджілки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мазюк Арте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 Серг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чко Вале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принич Денис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 I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iєнко Аркадi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iколенко Ан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7,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ядова Уля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а Катер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ницький Єго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iльчик Свiтла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нiкова Веронi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 Кар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бан Ар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аковський Кiрi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ченко Мiла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югiн Арте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чова Єлизав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 Iв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 Нiкi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52,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93,27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арша група"Дзвіночки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ванкiв Яросла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ман Влади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мазюк Зла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акова Нi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цева Вiктор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iрюхiна Я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окова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ишко Тимоф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4,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ун А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ко Веронi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,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 Михай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ова Ма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ик Михай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iйчук Iгн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Кирил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нiкова Вiта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калiн Володими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ва Дар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iвська По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в Глiб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3,9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90,87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ша група"Сонечко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канов Ром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омол По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Тихо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ннiк Євге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чко Богд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 Мiлосла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7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юк Мики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енко Валер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 Варва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Анастас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ицька Дар`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яненко Катер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ова Ма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юк Лео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амар Миросла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енко Арсенi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лко Влади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єжко Олександ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шко Дмитр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енко Мака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офiцька Варва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iчаєва Ар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рупський Наза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8,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10,87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ша група"Теремок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сюков Герм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гнатьєв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щенко Ром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цький Богд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шнева Анастас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жон Вiкт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7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гова Мелан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панова Улья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орчук Вале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Данiї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смяк Кiрi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 Дави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ходова Фаї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iбна Вале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трук Заха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Кирил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ович Є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50,46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едня група"Буратіно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шполець Єлизаве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 Кi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 Серг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ець Полi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,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наєва Дарiя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лотна Ан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Мiла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iнський Нiкi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iтiна О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 Є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ров Олександ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Ан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енко Полi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ко Соф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iєва Вiкто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истов Дмитр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млай Iв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єрнобай Володими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ба А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шик Нiкi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атий Ів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Микол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7,4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45,03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редня група "Золота рибка"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ванченко Кi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ма А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ковський Данило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ян Василь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децька Улья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датна Регi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ар Олександ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дченко Вiкто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о Михай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iчман Олександ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Соф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утько Є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 Михай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 Кири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цько Назарi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юба Мар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кун Дiа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их Софі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чаров Андр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91,51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булі 2018-2020рр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фіногенов Дім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 Єго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вашкіна Я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шко Ром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ченко Я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єєв Ста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ловський Вла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іка Наст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щупкін Даніі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динець Ангелі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ігюль Деврі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піна Маргари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инська Да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сіна Полі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хова Софі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енко Ілл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жик Вла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,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лопонін Іван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тус Є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шова Маргарит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инішин Артур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еліна Олександр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Ан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анасьева Наталь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еєва Каміл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лін Ігор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ородня Віорік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чковська Варвар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всяннікова Яна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губа Владислав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ющай Іван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димська Кі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харєв Саш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Кири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Микит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шенська Софі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ченко Вале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іков Дани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мешко Олексі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ишкура А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чук Ярі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кін Матві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 Євгені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пицька Та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дзя Микол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хтер Ван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корська Настя   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па Максим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нь Діма  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енко Анастасія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6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нко Неллі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елюга Наст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зовська Марі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шенська Полі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цков Дмитро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ур Дави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Мар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всуновська Надія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енко Кіра    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iчник Алiс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 Даш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iєнко Дiа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ьовочкiна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ьон Даш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 Iла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а Юл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iндера Ярi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евський Ярi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енко Вiкто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чук Вла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,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йник Олександр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хонов Iлл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нкоян Грачи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хун Вов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тлецова Ма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жа Лiз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ець Соф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ленок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iна Вале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iкулiн Вла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ченко Кi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истов Макси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iн Глiб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3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гiдно Догово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,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ова Софi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,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енко Алiс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енко Єв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iлоконь Микита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горова Юля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єрюгiн Артем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iсовський Арсенiй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бенко Петро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ь Софi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льчицький Андрiй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игуба Давiд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игуба Кiр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iвець Максим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 Тиму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дченков Олександр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ич Владисла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а Дар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зь Катер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ченко Мiш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обiна Ар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рiн Арсенi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Iл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евська Олександ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одiн Тиму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Кi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тушний Арте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уха Єсенi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севич Михайл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нко Еве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зян Тигран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к Мар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дєєва Алi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денко Яна Юрiїв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ндiн Станiслав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дашев Володими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ченко Данил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34,18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ього по батьківській платі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28,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534,1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__________ Дмитро ВАСИЛЬЄВ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 xml:space="preserve">до рішення 7 сесії 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від 04.03.2021 року №237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ЛІК </w:t>
      </w:r>
    </w:p>
    <w:p>
      <w:pPr>
        <w:pStyle w:val="Footer"/>
        <w:tabs>
          <w:tab w:val="clear" w:pos="708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запасів по рахунку 1511 Продукти харчування ЗДО я/с № 10 «Джерельце» станом на 01.01.2021р., що передається до Таврійської міської ради</w:t>
      </w:r>
    </w:p>
    <w:p>
      <w:pPr>
        <w:pStyle w:val="1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473"/>
        <w:gridCol w:w="2627"/>
        <w:gridCol w:w="801"/>
        <w:gridCol w:w="1265"/>
        <w:gridCol w:w="1138"/>
        <w:gridCol w:w="2365"/>
      </w:tblGrid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хунок,                                    субрахунок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ріальні ціності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диниця виміру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даними бухгалтерського обліку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ількість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артість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нина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шка куряч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 вершкове 200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ко згущен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шн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гречан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7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ерлов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і вироб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х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сол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вівсян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ор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2,8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идл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и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фрукт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,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зинк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к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4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,5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пл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бул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кв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ор ванільн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4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 йод. 1,5кг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,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жджі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5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Рахунок 1511 Продукти харчування разом: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4,80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00,83</w:t>
            </w:r>
          </w:p>
        </w:tc>
      </w:tr>
      <w:tr>
        <w:trPr>
          <w:trHeight w:val="315" w:hRule="atLeast"/>
        </w:trPr>
        <w:tc>
          <w:tcPr>
            <w:tcW w:w="5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ього по рахункам 151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4,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800,83</w:t>
            </w:r>
          </w:p>
        </w:tc>
      </w:tr>
    </w:tbl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__________ Дмитро ВАСИЛЬЄВ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 xml:space="preserve">до рішення 7 сесії 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від 04.03.2021 року №237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ЛИШОК</w:t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center"/>
        <w:rPr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  <w:t>батьківської плати по ЗДО я/с №16 «Дзвіночок» станом на 01.01.2021р., що передається до власності Таврійської міської ради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59"/>
        <w:gridCol w:w="2502"/>
        <w:gridCol w:w="843"/>
        <w:gridCol w:w="986"/>
        <w:gridCol w:w="1266"/>
        <w:gridCol w:w="2270"/>
      </w:tblGrid>
      <w:tr>
        <w:trPr>
          <w:trHeight w:val="300" w:hRule="atLeast"/>
        </w:trPr>
        <w:tc>
          <w:tcPr>
            <w:tcW w:w="103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хунок,                                    субрахунок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тьківська плата за харчування дітей  у Новокаховському ДНЗ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диниця вимір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ишок станом на 01.01.2021 року</w:t>
            </w:r>
          </w:p>
        </w:tc>
        <w:tc>
          <w:tcPr>
            <w:tcW w:w="2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ітки</w:t>
            </w:r>
          </w:p>
        </w:tc>
      </w:tr>
      <w:tr>
        <w:trPr>
          <w:trHeight w:val="57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ізвище та ім'я дитини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б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едит</w:t>
            </w:r>
          </w:p>
        </w:tc>
        <w:tc>
          <w:tcPr>
            <w:tcW w:w="2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Ясельна група 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iєнко Дмитр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iтюра Якi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дюк Соф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а Анастас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ьов Данил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сiнов Павл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 Святосла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юк Соф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ртас Дар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данян Маiс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8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яєв Арте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00,17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тарша група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енова Ангелi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,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енов Владисла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димська Вiктор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8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рбасенко Дмитр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мiн Арту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рiна Миросла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Богда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хоменко Арте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,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уб Костянти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пенко Денис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оєнко Тарас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 Дари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ук Плато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Тетя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хно Денис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98,29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Старша група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iтюра Данил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мба Ал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7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атий Артемiй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iдух Соф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,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юк Данил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енко Наза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Євген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ко Андрi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ко Михайл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люк Олександ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дебура Михайл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муд Рена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,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юк Костянти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iпова Полi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iндера Єлизав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 Єг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iчак Мики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ченко Єг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2,8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16,39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ша група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ур Єв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9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ов Євге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Анастас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ецький Макси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юк Єлизаве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ида Дени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ченко Валер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iчатов Мар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ов Дмитр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к Нiкi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ський Єг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,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 Iва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тьєв Тиму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Соф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воварова Дари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лiч Дени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 Ксен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ов Марк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 Арте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омак Мiла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нiченко Емiл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,3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28,61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ша група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ишов Мiкаель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хiн Iго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iменко Андрi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бзар Дмитр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"янова Катери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 Iв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оженко Соф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апов Яросла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рецький Євгенi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iденко Дiа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ець Мила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енко Єв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енко Злат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дка Полi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iчак Євгенi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цюк Катери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ишов Iг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iч Мики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повал Тихо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ь Ан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2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9,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07,13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тарша група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енова Iл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а Мар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люк Соф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7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а Соф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харова Валер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,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гнатенко Дiа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мякiн Дмитр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пльова Кi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нюк Мiлан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єєв Микол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Макси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iзiна Марi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iзiн Тiхо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8,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енко Микол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чак Семе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явських Єг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доренко Кiрi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ка Богд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ян Маї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 Олександ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iлiпчук Арт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гуєва Марi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ва Марi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238,81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булі 2018-2020рр.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овська Марія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9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Вікторі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ов Арсен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ховид Богд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ров Евген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дін Дави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ков Марк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8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ойт Данил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ойт Микита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ітонов Євгені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етной Вади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апова Вікторі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ський Арт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к Я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кович Тарас 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 Віолет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Серг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хтяр Єг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нов Роман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ович Валері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ович Вероні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апова Вікторія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енко Мики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9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'єв Арт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ець Марі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дюн Віолет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Михайл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емпа Анастасі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енко Полі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єва Сфія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овська Софі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расимюк Микита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щенко Роман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пустинський Кирило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iтвiнов Сергi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метной Iван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кулiн Данi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хi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iєва Амi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iтрова Дарi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7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сюк Єгор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щук  Матвi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,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йнега Софi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ванина Камiл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гнатенко Арi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6,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гапольцева Наталi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хiн Микит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,7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чалiн Макси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лiцин Олександр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iслiцина Арi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8,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ьчук Арi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1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ков Данiїл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,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осельська Анастасi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,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брак Софi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канцева Я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7,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мiна Софi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ров Павло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липова Мари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,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вська Варвар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,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чук Олександр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абуда Гали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,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чарський Дамiр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шова Маргарит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iканов Максим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а Ангелi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илюк Макси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iрючова Єлизаве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молаєв Кiрi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юк Данил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евич Данил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ець Максiмiлiа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,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 Оле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мик Юлi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дiн Єго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енко Дмитр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саєнко Веронi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польцев Олександ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омська Наталi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3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ко Анастасi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7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гнатенко Дiан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,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бська Дарi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ницький Олександ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8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ченко Дмитр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ська Полi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ська Алi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бульська Алi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,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чурiнський Мики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молаєва Вiкторi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: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48,4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ього по батьківській платі: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77,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937,8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5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__________ Дмитро ВАСИЛЬЄВ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Додаток 4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до рішення 7 сесії</w:t>
      </w:r>
    </w:p>
    <w:p>
      <w:pPr>
        <w:pStyle w:val="Footer"/>
        <w:tabs>
          <w:tab w:val="clear" w:pos="708"/>
        </w:tabs>
        <w:ind w:left="5387" w:hanging="0"/>
        <w:jc w:val="both"/>
        <w:rPr>
          <w:szCs w:val="28"/>
        </w:rPr>
      </w:pPr>
      <w:r>
        <w:rPr>
          <w:szCs w:val="28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  <w:t>від 04.03.2021 року №237</w:t>
      </w:r>
    </w:p>
    <w:p>
      <w:pPr>
        <w:pStyle w:val="Footer"/>
        <w:tabs>
          <w:tab w:val="clear" w:pos="708"/>
        </w:tabs>
        <w:ind w:left="5670" w:hanging="283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ЕЛІК </w:t>
      </w:r>
    </w:p>
    <w:p>
      <w:pPr>
        <w:pStyle w:val="1"/>
        <w:jc w:val="center"/>
        <w:rPr>
          <w:szCs w:val="28"/>
        </w:rPr>
      </w:pPr>
      <w:r>
        <w:rPr>
          <w:b/>
          <w:bCs/>
          <w:color w:val="000000"/>
          <w:szCs w:val="28"/>
        </w:rPr>
        <w:t>запасів по рахунку 1511 Продукти харчування ЗДО "Дзвіночок" станом на 01.01.2021р., що передається до власності Таврійської міської ради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59"/>
        <w:gridCol w:w="2177"/>
        <w:gridCol w:w="914"/>
        <w:gridCol w:w="1451"/>
        <w:gridCol w:w="1324"/>
        <w:gridCol w:w="1892"/>
      </w:tblGrid>
      <w:tr>
        <w:trPr>
          <w:trHeight w:val="3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з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хунок,                                    субрахунок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теріальні цінност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диниця виміру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даними бухгалтерського обліку</w:t>
            </w:r>
          </w:p>
        </w:tc>
      </w:tr>
      <w:tr>
        <w:trPr>
          <w:trHeight w:val="5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ількість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артість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нина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5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8,25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шка куряч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,2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інка ялович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5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 с/м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4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 вершкове 200г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6,6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 рослинне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8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3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1,2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шн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,76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хмаль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5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греча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,9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ман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5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перлов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2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6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он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8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нні вироб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2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х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а вівсян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8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ор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7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7,93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фрукт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зинки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п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буля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2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кв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7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як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71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овий лист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ь йод. 1,5кг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9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іжджі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ао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й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,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а харчова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0</w:t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Рахунок 1511 Продукти харчування разом: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2,265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644,56</w:t>
            </w:r>
          </w:p>
        </w:tc>
      </w:tr>
      <w:tr>
        <w:trPr>
          <w:trHeight w:val="315" w:hRule="atLeast"/>
        </w:trPr>
        <w:tc>
          <w:tcPr>
            <w:tcW w:w="5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ього по рахункам 151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2,26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644,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25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11">
    <w:name w:val="Нижний колонтитул1"/>
    <w:basedOn w:val="Normal"/>
    <w:qFormat/>
    <w:pPr/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Пользователь Windows</dc:creator>
  <dc:description/>
  <cp:keywords/>
  <dc:language>en-US</dc:language>
  <cp:lastModifiedBy>Пользователь Windows</cp:lastModifiedBy>
  <cp:lastPrinted>2021-03-09T15:48:00Z</cp:lastPrinted>
  <dcterms:modified xsi:type="dcterms:W3CDTF">2021-03-10T13:18:00Z</dcterms:modified>
  <cp:revision>2</cp:revision>
  <dc:subject/>
  <dc:title/>
</cp:coreProperties>
</file>