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 сесія       8 скликанн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textAlignment w:val="auto"/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04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від 17.12.2020 року №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0" w:name="_Hlk47015110"/>
      <w:r>
        <w:rPr>
          <w:sz w:val="28"/>
          <w:szCs w:val="28"/>
        </w:rPr>
        <w:t xml:space="preserve">Розглянувши лист відділу освіти Новокаховської міської ради від 30.01.2020 №01-24/2293 щодо внесення змін в рішення міської ради від 17.12.2020 №163, керуючись статтями 26, 60 Закону України "Про місцеве самоврядування в Україні", </w:t>
      </w:r>
      <w:bookmarkEnd w:id="50"/>
      <w:r>
        <w:rPr>
          <w:sz w:val="28"/>
          <w:szCs w:val="28"/>
        </w:rPr>
        <w:t>міська ра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зміни в додаток 3 до рішення міської ради від 17.12.2020 року №163 «Про передачу до комунальної власності Таврійської територіальної громад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нерухомого майна та товарно-матеріальних цінностей», доповнивши перелік товарно-матеріальних цінностей ЗДО я/с №10 «Джерельце», що передаються до власності Таврійської міської ради, наступними рядками, в тому числі рядком «Всього» в новій редакції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95"/>
        <w:gridCol w:w="973"/>
        <w:gridCol w:w="566"/>
        <w:gridCol w:w="576"/>
        <w:gridCol w:w="1236"/>
        <w:gridCol w:w="655"/>
        <w:gridCol w:w="1116"/>
        <w:gridCol w:w="1116"/>
        <w:gridCol w:w="814"/>
      </w:tblGrid>
      <w:tr>
        <w:trPr>
          <w:trHeight w:val="494" w:hRule="atLeast"/>
        </w:trPr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812 "Малоцінні швидкозношувані предмети"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тя для                        підлоги 3*6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2,4*3,3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3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0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26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Чурсинова Л.Г. та постійну </w:t>
      </w:r>
      <w:r>
        <w:rPr>
          <w:sz w:val="28"/>
          <w:szCs w:val="28"/>
          <w:lang w:val="ru-RU"/>
        </w:rPr>
        <w:t xml:space="preserve">комісію </w:t>
      </w:r>
      <w:r>
        <w:rPr>
          <w:sz w:val="28"/>
          <w:szCs w:val="28"/>
        </w:rPr>
        <w:t>з питань земельних, природних ресурсів та комунальної власності (Лепень І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2:00Z</dcterms:created>
  <dc:creator>Galina Nikolaevna</dc:creator>
  <dc:description/>
  <cp:keywords/>
  <dc:language>en-US</dc:language>
  <cp:lastModifiedBy>Пользователь Windows</cp:lastModifiedBy>
  <cp:lastPrinted>2021-03-09T15:52:00Z</cp:lastPrinted>
  <dcterms:modified xsi:type="dcterms:W3CDTF">2021-03-09T13:53:00Z</dcterms:modified>
  <cp:revision>10</cp:revision>
  <dc:subject/>
  <dc:title>НОВОКАХОВСЬКА  МІСЬКА РАДА  ХЕРСОНСЬКОЇ ОБЛАСТІ</dc:title>
</cp:coreProperties>
</file>