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915526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2" w:name="OLE_LINK25"/>
      <w:bookmarkStart w:id="23" w:name="OLE_LINK24"/>
      <w:bookmarkStart w:id="24" w:name="OLE_LINK23"/>
      <w:bookmarkStart w:id="25" w:name="OLE_LINK22"/>
      <w:bookmarkStart w:id="26" w:name="OLE_LINK21"/>
      <w:bookmarkStart w:id="27" w:name="OLE_LINK20"/>
      <w:bookmarkStart w:id="28" w:name="OLE_LINK19"/>
      <w:bookmarkStart w:id="29" w:name="OLE_LINK18"/>
      <w:bookmarkStart w:id="30" w:name="OLE_LINK17"/>
      <w:bookmarkStart w:id="31" w:name="OLE_LINK16"/>
      <w:bookmarkStart w:id="32" w:name="OLE_LINK15"/>
      <w:bookmarkStart w:id="33" w:name="OLE_LINK14"/>
      <w:bookmarkStart w:id="34" w:name="OLE_LINK13"/>
      <w:bookmarkStart w:id="35" w:name="OLE_LINK12"/>
      <w:bookmarkStart w:id="36" w:name="OLE_LINK11"/>
      <w:bookmarkStart w:id="37" w:name="OLE_LINK10"/>
      <w:bookmarkStart w:id="38" w:name="OLE_LINK9"/>
      <w:bookmarkStart w:id="39" w:name="OLE_LINK8"/>
      <w:bookmarkStart w:id="40" w:name="OLE_LINK7"/>
      <w:bookmarkStart w:id="41" w:name="OLE_LINK6"/>
      <w:bookmarkStart w:id="42" w:name="OLE_LINK5"/>
      <w:bookmarkStart w:id="43" w:name="OLE_LINK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4.03.2021   №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0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eastAsia="Times New Roman" w:cs="New Roman Baltic;Times New Roman"/>
          <w:sz w:val="16"/>
          <w:szCs w:val="16"/>
          <w:lang w:val="uk-UA" w:eastAsia="ru-RU"/>
        </w:rPr>
      </w:pPr>
      <w:r>
        <w:rPr>
          <w:rFonts w:eastAsia="Times New Roman"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 внесення змін до цільової Програми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розвитку культури і туризму Новокаховської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міської територіальної громади на 2020-2022 роки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Відповідно до законодавчих актів України: Конституції України, Бюджетного кодексу, законів України «Про культуру», «Про освіту», «Про позашкільну освіту», «Про музеї та музейну справу», «Про бібліотеки та бібліотечну справу», «Про театри і театральну справу», «Про туризм»,  з метою вдосконалення на території Новокаховської територіальної громади міста реалізації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збереження мережі культурних закладів, 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розвитку туризму, враховуючи рішення виконавчого комітету від 09 лютого 2021 року № 66 «Про схвалення проекту змін до цільової Програми розвитку культури і туризму Новокаховської міської територіальної громади на 2020-2022 роки», керуючись статтями  26, 32  Закону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12"/>
          <w:szCs w:val="12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2"/>
          <w:szCs w:val="1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12"/>
          <w:szCs w:val="12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2"/>
          <w:szCs w:val="1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1. Внести зміни до цільової Програми розвитку культури і туризму Новокаховської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міської територіальної громади на 2020-2022 роки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, (надалі -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граму), а са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1.1 Паспорт та заходи щодо реаліз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ільової Програми викласти в новій редакції (додатки 1,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 Розді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е забезпечення програми викласти в новій редакції (додаток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2. Контроль за виконанням цього рішення покласти на заступника міського голови Арнаута В.В. та постійну комісію з питань гуманітарної політики, освіти та охорони здоров’я (Джуманіязова П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олодимир КОВАЛЕНКО</w:t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bookmarkStart w:id="44" w:name="OLE_LINK3"/>
      <w:bookmarkStart w:id="45" w:name="OLE_LINK2"/>
      <w:bookmarkStart w:id="46" w:name="OLE_LINK1"/>
      <w:bookmarkEnd w:id="44"/>
      <w:bookmarkEnd w:id="45"/>
      <w:bookmarkEnd w:id="46"/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до рішення 7 сесії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від 04.03.2021 року № 2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</w:r>
      <w:bookmarkStart w:id="47" w:name="OLE_LINK3"/>
      <w:bookmarkStart w:id="48" w:name="OLE_LINK2"/>
      <w:bookmarkStart w:id="49" w:name="OLE_LINK1"/>
      <w:bookmarkStart w:id="50" w:name="OLE_LINK3"/>
      <w:bookmarkStart w:id="51" w:name="OLE_LINK2"/>
      <w:bookmarkStart w:id="52" w:name="OLE_LINK1"/>
      <w:bookmarkEnd w:id="50"/>
      <w:bookmarkEnd w:id="51"/>
      <w:bookmarkEnd w:id="52"/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  <w:t>цільової Програми розвитку культури і туризму Новокаховської міської  територіальної громади  на період 2020-2022 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6"/>
        <w:gridCol w:w="1050"/>
        <w:gridCol w:w="2179"/>
        <w:gridCol w:w="26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Закони України «Про культуру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«Про бібліотеки і бібліотечну справу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о музеї та музейну справу», «Про охорону культурної спадщи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о охорону археологічної спадщи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Про театри та театральну справу», «Про туризм» спільний наказ Міністерства фінансів України та Міністерства культури і туризму  України  від  01   жовтня 2010 року № 1150/41 «Про затвердження Типового переліку бюджетних програм та результативних показників їх виконання для місцевих бюджетів у галузі «Культура», зареєстрований у Міністерстві юстиції України 20 жовтня 2010 року за № 952/1824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Учасники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Заклади культури Новокаховської   територіальної громади міста , КП «Агенція регіонального розвитку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0-2022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Перелік бюджетів, задіяних у виконанні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бюджет Новокаховської об’єднаної територіальної громади 2020р., бюджет територіальної громади міста 2021р., 2022р.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Кошти загального фонду (тис. гр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Кош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спеціального фонду (тис. грн)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637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249,5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582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8872,2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0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3,7</w:t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4920,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12825,4</w:t>
            </w:r>
          </w:p>
        </w:tc>
      </w:tr>
      <w:tr>
        <w:trPr>
          <w:trHeight w:val="38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Мета програми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Реалізація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      </w:r>
            <w:r>
              <w:rPr>
                <w:rFonts w:cs="New Roman Baltic;Times New Roman" w:ascii="New Roman Baltic;Times New Roman" w:hAnsi="New Roman Baltic;Times New Roman"/>
                <w:sz w:val="28"/>
                <w:szCs w:val="24"/>
                <w:lang w:val="uk-UA" w:eastAsia="ru-RU"/>
              </w:rPr>
              <w:t xml:space="preserve">збереження мережі культурних закладів, </w:t>
            </w: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озвитку туризм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Очікувальний результат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організаційно та фінансово підтримати діяльності закладів культури у напрямку реалізації соціально-важливих  прое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безпечити доступність  культурних послуг для різних верств на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ідвищити рівень культурного, інформаційного, туристичного обслуговування на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довольняти творчі потреби громадян, їх естетичне виховання, розвиток, збагачення духовного потенціалу через проведення масових заході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760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Footer"/>
        <w:tabs>
          <w:tab w:val="clear" w:pos="708"/>
        </w:tabs>
        <w:ind w:left="4950" w:firstLine="437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до рішення 7 сесії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708"/>
        </w:tabs>
        <w:ind w:left="5670" w:hanging="283"/>
        <w:jc w:val="both"/>
        <w:rPr>
          <w:lang w:val="uk-UA"/>
        </w:rPr>
      </w:pPr>
      <w:r>
        <w:rPr>
          <w:lang w:val="uk-UA"/>
        </w:rPr>
        <w:t>від 04.03.2021 року №240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за рахунок коштів державного, обласного та місцевих бюджетів, виходячи з їх фінансових можливостей, а також за рахунок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гнозні обсяги фінансових ресурсів по роках: (тис. грн.)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4658"/>
        <w:gridCol w:w="1701"/>
        <w:gridCol w:w="1843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юджет територіаль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омади міс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ші джере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887,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887,4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0454,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5922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6376,6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403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244,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8648,3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17745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12166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29912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Roman Balt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Под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/>
  </w:style>
  <w:style w:type="character" w:styleId="Style19">
    <w:name w:val="Ниж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5:00Z</dcterms:created>
  <dc:creator>Админ</dc:creator>
  <dc:description/>
  <cp:keywords/>
  <dc:language>en-US</dc:language>
  <cp:lastModifiedBy>Пользователь Windows</cp:lastModifiedBy>
  <cp:lastPrinted>2021-03-09T16:01:00Z</cp:lastPrinted>
  <dcterms:modified xsi:type="dcterms:W3CDTF">2021-03-10T13:35:00Z</dcterms:modified>
  <cp:revision>2</cp:revision>
  <dc:subject/>
  <dc:title/>
</cp:coreProperties>
</file>