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r>
        <w:rPr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2" w:name="OLE_LINK25"/>
      <w:bookmarkStart w:id="23" w:name="OLE_LINK24"/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11"/>
      <w:bookmarkStart w:id="37" w:name="OLE_LINK10"/>
      <w:bookmarkStart w:id="38" w:name="OLE_LINK9"/>
      <w:bookmarkStart w:id="39" w:name="OLE_LINK8"/>
      <w:bookmarkStart w:id="40" w:name="OLE_LINK7"/>
      <w:bookmarkStart w:id="41" w:name="OLE_LINK6"/>
      <w:bookmarkStart w:id="42" w:name="OLE_LINK5"/>
      <w:bookmarkStart w:id="43" w:name="OLE_LINK4"/>
      <w:r>
        <w:rPr>
          <w:sz w:val="28"/>
          <w:szCs w:val="28"/>
          <w:lang w:val="uk-UA"/>
        </w:rPr>
        <w:t>від 04.03.2021   №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8"/>
          <w:szCs w:val="28"/>
          <w:lang w:val="uk-UA"/>
        </w:rPr>
        <w:t>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соціаль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Бюджетного кодексу України, рішення міської ради від 13.02.2020 р. № 2607 «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 затвердження Порядку розроблення, затвердження та виконання міських цільових програм» </w:t>
      </w:r>
      <w:r>
        <w:rPr>
          <w:sz w:val="28"/>
          <w:szCs w:val="28"/>
          <w:lang w:val="uk-UA"/>
        </w:rPr>
        <w:t>та керуючись</w:t>
      </w:r>
      <w:r>
        <w:rPr>
          <w:rStyle w:val="Rvts23"/>
          <w:color w:val="000000"/>
          <w:sz w:val="28"/>
          <w:szCs w:val="28"/>
          <w:lang w:val="uk-UA"/>
        </w:rPr>
        <w:t xml:space="preserve"> статтею 26 Закону України «Про місцеве самоврядування в Україні»,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vts23"/>
          <w:color w:val="000000"/>
          <w:sz w:val="28"/>
          <w:szCs w:val="28"/>
          <w:lang w:val="uk-UA"/>
        </w:rPr>
        <w:tab/>
        <w:t xml:space="preserve">1. Внести зміни до міської Програми реалізації соціальної політики на 2020-2022 роки (далі – Програма), затвердженої рішенням міської ради від 21.11.2019 № 2347 (зі змінами від 13.02.2020 № 2594, від 28.05.2020 № 2903, від 23.07.2020 № 2997, від 06.08.2020 № 3071, від 15.10.2020 № 3188 та від 10.12.2020 № 40)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Пункт 9 Паспорту Програми збільшити на 100,0 тис.грн та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3034,5 тис.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нести відповідні зміни у Заходи міської Програми реалізації соціальної політики на 2020-2022 роки та затвердити у новій редакції міську Програму реалізації соціальної політики на 2020-2022 роки (додатки 1,2).</w:t>
      </w:r>
    </w:p>
    <w:p>
      <w:pPr>
        <w:pStyle w:val="TextBodyIndent"/>
        <w:ind w:firstLine="708"/>
        <w:rPr/>
      </w:pPr>
      <w:r>
        <w:rPr/>
        <w:t>3. Контроль за виконанням цього рішення покласти на заступника міського голови Арнаута В.В. та постійну комісію з питань гуманітарної політики, освіти та охорони здоров’я (Джуманіязову П.В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</w:tabs>
        <w:ind w:left="4950" w:firstLine="437"/>
        <w:jc w:val="both"/>
        <w:rPr>
          <w:lang w:val="uk-UA"/>
        </w:rPr>
      </w:pPr>
      <w:bookmarkStart w:id="44" w:name="OLE_LINK3"/>
      <w:bookmarkStart w:id="45" w:name="OLE_LINK2"/>
      <w:bookmarkStart w:id="46" w:name="OLE_LINK1"/>
      <w:bookmarkEnd w:id="44"/>
      <w:bookmarkEnd w:id="45"/>
      <w:bookmarkEnd w:id="46"/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lang w:val="uk-UA"/>
        </w:rPr>
        <w:t>до рішення 7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від 04.03.2021 року №243</w:t>
      </w:r>
    </w:p>
    <w:p>
      <w:pPr>
        <w:pStyle w:val="Normal"/>
        <w:ind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7" w:name="OLE_LINK3"/>
      <w:bookmarkStart w:id="48" w:name="OLE_LINK2"/>
      <w:bookmarkStart w:id="49" w:name="OLE_LINK1"/>
      <w:bookmarkStart w:id="50" w:name="OLE_LINK3"/>
      <w:bookmarkStart w:id="51" w:name="OLE_LINK2"/>
      <w:bookmarkStart w:id="52" w:name="OLE_LINK1"/>
      <w:bookmarkEnd w:id="50"/>
      <w:bookmarkEnd w:id="51"/>
      <w:bookmarkEnd w:id="52"/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а Програма реалізація соціальної полі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0-2022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 ПРОГРАМИ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рядження голови обласної державної адміністрації від 23січня 2019 року №38 „Про проект обласної програми соціального захисту людей похилого віку,  осіб з інвалідністю, підтримки сім’ї, утвердження гендерної рівності та протидії торгівлі людьми на 2019-2023 роки”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Новокаховської міської ради Херсонської області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врозроб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і підрозділ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виконавець програми та головний розпорядник кош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Новокаховської міської рад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ввиконавц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7pt" to="22.7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иконавчий коміте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-комп’ютерного забезпечення та організаційної робо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;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ий міський центр зайнят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К Екосервіс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містобуд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архітектур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каховський центр соціальної реабілітації дітей-інвалід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центр соціальних служб для дітей та молод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структурні підрозділи міської ради, громадські організації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и реал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-2022 рок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джерела фінансування програми Загальний обсяг фінансових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и бюджету Новокаховської міської об’єднаної територіальної громади, інших не заборонених чинним законодавством джерел за окремими розрахункам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034,5</w:t>
            </w:r>
            <w:r>
              <w:rPr>
                <w:b/>
                <w:sz w:val="28"/>
                <w:szCs w:val="28"/>
                <w:lang w:val="uk-UA"/>
              </w:rPr>
              <w:t xml:space="preserve"> тис.грн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Програми реалізації соціальної</w:t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політики на 2020-2022 роки</w:t>
      </w:r>
    </w:p>
    <w:p>
      <w:pPr>
        <w:pStyle w:val="Normal"/>
        <w:ind w:right="458" w:hanging="0"/>
        <w:jc w:val="right"/>
        <w:rPr/>
      </w:pPr>
      <w:r>
        <w:rPr/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4,5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81,1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ромади (спеці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53,4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іська Програма реалізації соціальної політики на 2020-2022 роки (далі – Програма) розроблена з метою забезпечення реалізації в місті Законів України «Про статус ветеранів війни, гарантії їх соціального захисту», «Про статус та соціальний захист громадян, постраждалих внаслідок Чорнобильської катастрофи», «Про основи соціальної захищеності осіб з інвалідністю в Україні», «Про соціальний захист дітей війни», «Про захисту ветеранів праці та інших громадян похилого віку в Україні», «Про реабілітацію осіб з інвалідністю в Україні», «Про соціальні послуги», «Про забезпечення прав і свобод внутрішньо переміщених осіб» з метою посилення захисту учасників анти 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таном на 01 жовтня 2019 року в місті проживало 15376 пенсіонерів за віком, 19636 громадян пільгових категорій громадян, в тому числі: ветеранів війни - 1441, ветеранів праці та інших громадян похилого віку - 6780; осіб з інвалідністю – 2795, громадян, які постраждали внаслідок аварії на ЧАЕС – 394, учасників АТО/ООС, які мають статус та право на пільги - 323 особи, які отримали статус учасника бойових дій та мають право на пільги та  2 особи, які мають статус учасника війни та 2 особи, які мають статус особи з інвалідністю внаслідок війни та 12 осіб зі статусом сімей загиблих  померлих)  ветеранів війни під час участі в АТО/ООС, 1 мати загиблого військовослужбовця та дітей до 14 років з числа внутрішньо переміщених осіб - 145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я заходів Програми спрямована на формування в суспільстві гуманного, шанобливого ставлення до людей похилого віку, ветеранів та осіб з інвалідністю, забезпечення їх активного довголітт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ержавою встановлюється необхідний рівень прав людей похилого віку, ветеранів, осіб з інвалідністю, малозабезпечених осіб, сімей з дітьми та внутрішньо переміщених осіб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часне пенсійне забезпечення, допомоги, пільги, надання технічних засобів реабілітації та пересування, соціальних послуг, соціально-побутового обслуговування й адаптації, санаторно-курортного лікування, доступність до соціальної інфраструктури не задовольняють повною мірою потреб осіб похилого віку, ветеранів та осіб з інвалідністю і потребують вжиття додаткових заходів на місцевому рівні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ктуальним залишається забезпечення державних соціальних гарантій, передбачених законодавством, а саме: надання матеріальної допомоги малозабезпеченим верстам населення, виплата державних соціальних допомог, розширення сфери надання соціальних послуг громадянам, у тому числі внутрішньо переміщеним особам,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даткові фінансові витрати, передбаченні Програмою, будуть спрямовані на поліпшення життєзабезпечення осіб вказаних категорій, розвиток громадського суспільства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ета і завдання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, спрямованих на поліпшення життєзабезпечення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норм чинного законодавства щодо забезпечення сприятливих умов життя зазначен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обсягів забезпечення осіб з інвалідністю та інших осіб пільгових категорій санаторно-курортним лікуванням, технічними засобами реабілітації та пере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а адаптаці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якісних соці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теріально-побутового забезпечення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надання їм комплекс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. 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сприятливих умов для соціального захисту, реабілітації та адаптації в суспільстві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надання соціальних послуг, соціально-побутового обслуговування й адаптації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реабілітації, професійного навчання, працевлаштуванн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відповідного середовища для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медичної, психологічної та соціальної підтримки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ння матеріальної допомоги та пільг вищезазначеним категоріям громадян;</w:t>
      </w:r>
      <w:r>
        <w:rPr>
          <w:color w:val="FFFFFF"/>
          <w:sz w:val="28"/>
          <w:lang w:val="uk-UA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півпраця з громад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йно-просвітницька діяльність, співпраця із засобами масової інформ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Очікуванні результати від виконання Програм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Реалізація заходів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вищити рівень матеріального забезпечення ветеранів, внутрішньо переміщених осіб, осіб, які постраждали внаслідок аварії на ЧАЕС, осіб з інвалідністю та малозабезпеченим верстам населення шляхом надання матеріаль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кількості соціально-побутов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підтримку громадських організацій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додаткові соціальні гарантії пільговим категоріям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ліпшити медичне та санаторно-курортне лікування ветеранів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додаткові сприятливі умови для життєдіяльності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силення соціального захисту та надання додаткових гарантій соціального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членів сімей загиблих учасників антитерористичної операції, внутрішньо переміщеним особам, поліпшення матеріально-побутових умов їх проживання за рахунок коштів міського бюджету міста Нова Каховк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позитивного ставлення до військовослужбовців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ростання довіри до влади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Фінансове забезпече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Програми здійснюватиметься відповідно до чинного законодавства за рахунок коштів бюджету Новокаховської міської об’єднаної територіальної громади (загальний фонд) та інших незаборонених чинним законодавством дже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8:00Z</dcterms:created>
  <dc:creator>ф</dc:creator>
  <dc:description/>
  <cp:keywords/>
  <dc:language>en-US</dc:language>
  <cp:lastModifiedBy>Admin</cp:lastModifiedBy>
  <cp:lastPrinted>2021-03-10T08:59:00Z</cp:lastPrinted>
  <dcterms:modified xsi:type="dcterms:W3CDTF">2021-03-10T07:06:00Z</dcterms:modified>
  <cp:revision>11</cp:revision>
  <dc:subject/>
  <dc:title>Про внесення змін до Програми</dc:title>
</cp:coreProperties>
</file>