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764174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4.03.2021   №25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уповноваження старости </w:t>
      </w:r>
    </w:p>
    <w:p>
      <w:pPr>
        <w:pStyle w:val="Normal"/>
        <w:jc w:val="both"/>
        <w:rPr/>
      </w:pPr>
      <w:r>
        <w:rPr>
          <w:lang w:val="uk-UA"/>
        </w:rPr>
        <w:t xml:space="preserve">Райського старостинського округ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вчинення нотаріальних д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атей 1, 37, 39 Закону України «Про нотаріат»,  Порядку вчинення нотаріальних дій посадовими особами органів місцевого самоврядування, затвердженого Наказом Міністерства юстиції України від 11.11.2011 № 3306/5, керуючись статтями 25, 54-1 Закону України «Про місцеве самоврядування в Україн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Уповноважити Дикуху Ігоря Михайловича, старосту Райського  старостинського округу, як посадову особу органу місцевого самоврядування, вчиняти нотаріальні дії передбачені пунктами 1-5 частини першої статті 37 Закону України «Про нотаріат», а саме: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Вживати заходи щодо охорони спадкового май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Посвідчувати заповіти (крім секретних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Видавати дублікати посвідчених старостою документ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Засвідчувати вірність копій (фотокопій) документів і виписок з н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5. Засвідчувати справжність підпису на документах.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2. Повноваження зазначені в частині 1 цього рішення вчиняються на території населених пунктів </w:t>
      </w:r>
      <w:r>
        <w:rPr/>
        <w:t>селище Райське, селище Тополівка, село Маслівка, село Обривка</w:t>
      </w:r>
      <w:r>
        <w:rPr>
          <w:lang w:val="uk-UA"/>
        </w:rPr>
        <w:t>; в адміністративному будинку за адресою:с. Райське, вул.Сонячна, буд 7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8:00Z</dcterms:created>
  <dc:creator>User</dc:creator>
  <dc:description/>
  <cp:keywords/>
  <dc:language>en-US</dc:language>
  <cp:lastModifiedBy>Admin</cp:lastModifiedBy>
  <cp:lastPrinted>2021-03-05T10:24:00Z</cp:lastPrinted>
  <dcterms:modified xsi:type="dcterms:W3CDTF">2021-03-05T08:24:00Z</dcterms:modified>
  <cp:revision>4</cp:revision>
  <dc:subject/>
  <dc:title/>
</cp:coreProperties>
</file>