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27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на викуп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ТОВ “Торг-Сервіс”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увши заяву Товариства з обмеженою відповідальністю “Торг-Сервіс” від 11.12.2020 року, керуючись статтями 12, 120, 122, 124, 127, 128 Земельного кодексу України, статтею 9 Закону України “Про оренду землі”, статтями 5, 13 Закону України “Про оцінку земель”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дати дозвіл на викуп земельної ділянки комунальної власності, яка сформована та зареєстрована в Державному реєстрі речових прав на нерухоме майно, Товариству з обмеженою відповідальністю “Торг-Сервіс” площею 0,0558 га, яка розташована за адресою: Херсонська область, місто Нова Каховка, по вул.Промислова, 67, для розміщення та обслуговування магазину, на землях житлової та громадської забудови (код класифікації цільового призначення – для будівництва та обслуговування будівель торгівлі (03.07.)), кадастровий номер 6510700000:01:001:18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значити, що сума авансового внеску в рахунок оплати ціни земельної ділянки становить 10000,00 (десять тисяч) гр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bookmarkStart w:id="50" w:name="_Hlk1485804"/>
      <w:r>
        <w:rPr>
          <w:sz w:val="28"/>
          <w:szCs w:val="28"/>
        </w:rPr>
        <w:t>Надати дозвіл виконавчому комітету міської ради на розробку експертної грошової оцінки земельних ділянок</w:t>
      </w:r>
      <w:bookmarkStart w:id="51" w:name="_Hlk59629997"/>
      <w:bookmarkEnd w:id="50"/>
      <w:r>
        <w:rPr>
          <w:sz w:val="28"/>
          <w:szCs w:val="28"/>
        </w:rPr>
        <w:t xml:space="preserve"> комунальній власності, що знаходиться в оренді </w:t>
      </w:r>
      <w:bookmarkEnd w:id="51"/>
      <w:r>
        <w:rPr>
          <w:sz w:val="28"/>
          <w:szCs w:val="28"/>
        </w:rPr>
        <w:t>Товариства з обмеженою відповідальністю “Торг-Сервіс”, площею 0,0558 га, яка розташована за адресою: Херсонська область, місто Нова Каховка, по вул.Промислова, 67, для розміщення та обслуговування магазину, на землях житлової та громадської забудови (код класифікації цільового призначення – для будівництва та обслуговування будівель торгівлі (03.07.)), кадастровий номер 6510700000:01:001:18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відділу земельних відносин та комунальної власності виконавчого комітету міської ради (Ковальчук Т.А.) підготовку та укладення договору про оплату авансового внеску в рахунок оплати ціни земельної ділянки після визначення розробника експертної грошової оцінки на конкурсній осн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щодо продажу земельної ділянки підготувати після сплати авансового внеску землекористувачем.</w:t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Основной текст с отступом Знак"/>
    <w:qFormat/>
    <w:rPr>
      <w:b/>
      <w:sz w:val="24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7">
    <w:name w:val="Знак Знак7"/>
    <w:qFormat/>
    <w:rPr>
      <w:sz w:val="28"/>
      <w:szCs w:val="24"/>
      <w:lang w:val="uk-UA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Пользователь Windows</cp:lastModifiedBy>
  <cp:lastPrinted>2021-03-09T17:31:00Z</cp:lastPrinted>
  <dcterms:modified xsi:type="dcterms:W3CDTF">2021-03-09T15:32:00Z</dcterms:modified>
  <cp:revision>425</cp:revision>
  <dc:subject/>
  <dc:title>Про затвердження матеріалів погодження </dc:title>
</cp:coreProperties>
</file>