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81"/>
      <w:bookmarkStart w:id="1" w:name="OLE_LINK80"/>
      <w:bookmarkStart w:id="2" w:name="OLE_LINK79"/>
      <w:bookmarkStart w:id="3" w:name="OLE_LINK78"/>
      <w:bookmarkStart w:id="4" w:name="OLE_LINK77"/>
      <w:bookmarkStart w:id="5" w:name="OLE_LINK76"/>
      <w:bookmarkStart w:id="6" w:name="OLE_LINK75"/>
      <w:bookmarkStart w:id="7" w:name="OLE_LINK74"/>
      <w:bookmarkStart w:id="8" w:name="OLE_LINK73"/>
      <w:bookmarkStart w:id="9" w:name="OLE_LINK72"/>
      <w:bookmarkStart w:id="10" w:name="OLE_LINK71"/>
      <w:bookmarkStart w:id="11" w:name="OLE_LINK70"/>
      <w:bookmarkStart w:id="12" w:name="OLE_LINK69"/>
      <w:bookmarkStart w:id="13" w:name="OLE_LINK68"/>
      <w:bookmarkStart w:id="14" w:name="OLE_LINK67"/>
      <w:bookmarkStart w:id="15" w:name="OLE_LINK66"/>
      <w:bookmarkStart w:id="16" w:name="OLE_LINK65"/>
      <w:bookmarkStart w:id="17" w:name="OLE_LINK64"/>
      <w:bookmarkStart w:id="18" w:name="OLE_LINK63"/>
      <w:bookmarkStart w:id="19" w:name="OLE_LINK62"/>
      <w:bookmarkStart w:id="20" w:name="OLE_LINK61"/>
      <w:bookmarkStart w:id="21" w:name="OLE_LINK60"/>
      <w:bookmarkStart w:id="22" w:name="OLE_LINK59"/>
      <w:bookmarkStart w:id="23" w:name="OLE_LINK58"/>
      <w:bookmarkStart w:id="24" w:name="OLE_LINK57"/>
      <w:bookmarkStart w:id="25" w:name="OLE_LINK56"/>
      <w:bookmarkStart w:id="26" w:name="OLE_LINK55"/>
      <w:bookmarkStart w:id="27" w:name="OLE_LINK54"/>
      <w:bookmarkStart w:id="28" w:name="OLE_LINK53"/>
      <w:bookmarkStart w:id="29" w:name="OLE_LINK52"/>
      <w:bookmarkStart w:id="30" w:name="OLE_LINK51"/>
      <w:bookmarkStart w:id="31" w:name="OLE_LINK50"/>
      <w:bookmarkStart w:id="32" w:name="OLE_LINK49"/>
      <w:bookmarkStart w:id="33" w:name="OLE_LINK48"/>
      <w:bookmarkStart w:id="34" w:name="OLE_LINK47"/>
      <w:bookmarkStart w:id="35" w:name="OLE_LINK46"/>
      <w:bookmarkStart w:id="36" w:name="OLE_LINK45"/>
      <w:bookmarkStart w:id="37" w:name="OLE_LINK44"/>
      <w:bookmarkStart w:id="38" w:name="OLE_LINK43"/>
      <w:bookmarkStart w:id="39" w:name="OLE_LINK42"/>
      <w:bookmarkStart w:id="40" w:name="OLE_LINK41"/>
      <w:bookmarkStart w:id="41" w:name="OLE_LINK40"/>
      <w:bookmarkStart w:id="42" w:name="OLE_LINK39"/>
      <w:bookmarkStart w:id="43" w:name="OLE_LINK38"/>
      <w:bookmarkStart w:id="44" w:name="OLE_LINK37"/>
      <w:bookmarkStart w:id="45" w:name="OLE_LINK36"/>
      <w:bookmarkStart w:id="46" w:name="OLE_LINK35"/>
      <w:bookmarkStart w:id="47" w:name="OLE_LINK34"/>
      <w:bookmarkStart w:id="48" w:name="OLE_LINK33"/>
      <w:bookmarkStart w:id="49" w:name="OLE_LINK32"/>
      <w:bookmarkStart w:id="50" w:name="OLE_LINK31"/>
      <w:bookmarkStart w:id="51" w:name="OLE_LINK30"/>
      <w:bookmarkStart w:id="52" w:name="OLE_LINK29"/>
      <w:bookmarkStart w:id="53" w:name="OLE_LINK28"/>
      <w:bookmarkStart w:id="54" w:name="OLE_LINK27"/>
      <w:bookmarkStart w:id="55" w:name="OLE_LINK26"/>
      <w:bookmarkStart w:id="56" w:name="OLE_LINK25"/>
      <w:bookmarkStart w:id="57" w:name="OLE_LINK24"/>
      <w:bookmarkStart w:id="58" w:name="OLE_LINK23"/>
      <w:bookmarkStart w:id="59" w:name="OLE_LINK22"/>
      <w:bookmarkStart w:id="60" w:name="OLE_LINK21"/>
      <w:bookmarkStart w:id="61" w:name="OLE_LINK20"/>
      <w:bookmarkStart w:id="62" w:name="OLE_LINK19"/>
      <w:bookmarkStart w:id="63" w:name="OLE_LINK18"/>
      <w:bookmarkStart w:id="64" w:name="OLE_LINK17"/>
      <w:bookmarkStart w:id="65" w:name="OLE_LINK16"/>
      <w:bookmarkStart w:id="66" w:name="OLE_LINK15"/>
      <w:bookmarkStart w:id="67" w:name="OLE_LINK14"/>
      <w:bookmarkStart w:id="68" w:name="OLE_LINK13"/>
      <w:bookmarkStart w:id="69" w:name="OLE_LINK12"/>
      <w:bookmarkStart w:id="70" w:name="OLE_LINK11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4"/>
      <w:bookmarkStart w:id="78" w:name="OLE_LINK3"/>
      <w:bookmarkStart w:id="79" w:name="OLE_LINK2"/>
      <w:bookmarkStart w:id="8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91622729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25.03.2021   №30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81" w:name="OLE_LINK81"/>
      <w:bookmarkStart w:id="82" w:name="OLE_LINK80"/>
      <w:bookmarkStart w:id="83" w:name="OLE_LINK79"/>
      <w:bookmarkStart w:id="84" w:name="OLE_LINK78"/>
      <w:bookmarkStart w:id="85" w:name="OLE_LINK77"/>
      <w:bookmarkStart w:id="86" w:name="OLE_LINK76"/>
      <w:bookmarkStart w:id="87" w:name="OLE_LINK75"/>
      <w:bookmarkStart w:id="88" w:name="OLE_LINK74"/>
      <w:bookmarkStart w:id="89" w:name="OLE_LINK73"/>
      <w:bookmarkStart w:id="90" w:name="OLE_LINK72"/>
      <w:bookmarkStart w:id="91" w:name="OLE_LINK71"/>
      <w:bookmarkStart w:id="92" w:name="OLE_LINK70"/>
      <w:bookmarkStart w:id="93" w:name="OLE_LINK69"/>
      <w:bookmarkStart w:id="94" w:name="OLE_LINK68"/>
      <w:bookmarkStart w:id="95" w:name="OLE_LINK67"/>
      <w:bookmarkStart w:id="96" w:name="OLE_LINK66"/>
      <w:bookmarkStart w:id="97" w:name="OLE_LINK65"/>
      <w:bookmarkStart w:id="98" w:name="OLE_LINK64"/>
      <w:bookmarkStart w:id="99" w:name="OLE_LINK63"/>
      <w:bookmarkStart w:id="100" w:name="OLE_LINK62"/>
      <w:bookmarkStart w:id="101" w:name="OLE_LINK61"/>
      <w:bookmarkStart w:id="102" w:name="OLE_LINK60"/>
      <w:bookmarkStart w:id="103" w:name="OLE_LINK59"/>
      <w:bookmarkStart w:id="104" w:name="OLE_LINK58"/>
      <w:bookmarkStart w:id="105" w:name="OLE_LINK57"/>
      <w:bookmarkStart w:id="106" w:name="OLE_LINK56"/>
      <w:bookmarkStart w:id="107" w:name="OLE_LINK55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bCs/>
          <w:sz w:val="28"/>
          <w:szCs w:val="28"/>
          <w:lang w:val="uk-UA"/>
        </w:rPr>
        <w:t>Про Програму щодо відзнач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крем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лективів</w:t>
      </w:r>
      <w:r>
        <w:rPr>
          <w:sz w:val="28"/>
          <w:szCs w:val="28"/>
          <w:lang w:val="uk-UA"/>
        </w:rPr>
        <w:t xml:space="preserve">, громадян </w:t>
      </w:r>
      <w:r>
        <w:rPr>
          <w:bCs/>
          <w:sz w:val="28"/>
          <w:szCs w:val="28"/>
          <w:lang w:val="uk-UA"/>
        </w:rPr>
        <w:t>та військовослужбовців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шанування пам’яті загиблих мешканців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и - учасників АТО/ООС, видатних земляк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1 – 2022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bCs/>
          <w:sz w:val="28"/>
          <w:szCs w:val="28"/>
          <w:lang w:val="uk-UA"/>
        </w:rPr>
        <w:t>відзнач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кремих колективів</w:t>
      </w:r>
      <w:r>
        <w:rPr>
          <w:sz w:val="28"/>
          <w:szCs w:val="28"/>
          <w:lang w:val="uk-UA"/>
        </w:rPr>
        <w:t xml:space="preserve">, громадян </w:t>
      </w:r>
      <w:r>
        <w:rPr>
          <w:bCs/>
          <w:sz w:val="28"/>
          <w:szCs w:val="28"/>
          <w:lang w:val="uk-UA"/>
        </w:rPr>
        <w:t>та військовослужбовців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шанув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м’яті загиблих мешканців територіальної громади - учасників АТО/ООС, видатних земляків, керуючись статт</w:t>
      </w:r>
      <w:r>
        <w:rPr>
          <w:sz w:val="28"/>
          <w:szCs w:val="28"/>
          <w:lang w:val="uk-UA"/>
        </w:rPr>
        <w:t>ею 26</w:t>
      </w:r>
      <w:r>
        <w:rPr>
          <w:bCs/>
          <w:sz w:val="28"/>
          <w:szCs w:val="28"/>
          <w:lang w:val="uk-UA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Програму щодо відзначення окремих колективів</w:t>
      </w:r>
      <w:r>
        <w:rPr>
          <w:sz w:val="28"/>
          <w:szCs w:val="28"/>
          <w:lang w:val="uk-UA"/>
        </w:rPr>
        <w:t>, громадян</w:t>
      </w:r>
      <w:r>
        <w:rPr>
          <w:bCs/>
          <w:sz w:val="28"/>
          <w:szCs w:val="28"/>
          <w:lang w:val="uk-UA"/>
        </w:rPr>
        <w:t xml:space="preserve"> та військовослужбовців, вшанування пам’яті загиблих мешканців територіальної громади - учасників АТО/ООС, видатних земляків на 2021 – 2022 роки (далі – Програма), що додається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конавчому комітету за підсумками року надавати міській раді звіт про виконання заходів Програм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bCs/>
          <w:sz w:val="28"/>
          <w:szCs w:val="28"/>
          <w:shd w:fill="FFFFFF" w:val="clear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керуючого справами виконавчого комітету Новокаховської міської ради Кубатка В.Г., </w:t>
      </w:r>
      <w:r>
        <w:rPr>
          <w:bCs/>
          <w:sz w:val="28"/>
          <w:szCs w:val="28"/>
          <w:lang w:val="uk-UA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bCs/>
          <w:sz w:val="28"/>
          <w:szCs w:val="28"/>
          <w:lang w:val="uk-UA"/>
        </w:rPr>
        <w:t xml:space="preserve"> з питань гуманітарної політики, освіти та охорони здоров’я міської ради (Джуманіязова П.В.)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Володимир КОВАЛ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keepLines/>
        <w:ind w:left="609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keepLines/>
        <w:ind w:left="609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</w:r>
    </w:p>
    <w:p>
      <w:pPr>
        <w:pStyle w:val="Normal"/>
        <w:keepNext w:val="true"/>
        <w:keepLines/>
        <w:ind w:left="609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Дмитро ВАСИЛЬЄВ</w:t>
      </w:r>
    </w:p>
    <w:p>
      <w:pPr>
        <w:pStyle w:val="Normal"/>
        <w:keepNext w:val="true"/>
        <w:keepLines/>
        <w:ind w:left="609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keepNext w:val="true"/>
        <w:keepLines/>
        <w:ind w:left="6096" w:hanging="336"/>
        <w:rPr/>
      </w:pPr>
      <w:r>
        <w:rPr>
          <w:sz w:val="28"/>
          <w:szCs w:val="28"/>
          <w:lang w:val="uk-UA"/>
        </w:rPr>
        <w:t xml:space="preserve">до рішення 8 сесії </w:t>
      </w:r>
    </w:p>
    <w:p>
      <w:pPr>
        <w:pStyle w:val="Normal"/>
        <w:keepNext w:val="true"/>
        <w:keepLines/>
        <w:ind w:left="6096" w:hanging="336"/>
        <w:rPr/>
      </w:pPr>
      <w:r>
        <w:rPr>
          <w:sz w:val="28"/>
          <w:szCs w:val="28"/>
          <w:lang w:val="uk-UA"/>
        </w:rPr>
        <w:t>міської ради 8-го скликання</w:t>
      </w:r>
    </w:p>
    <w:p>
      <w:pPr>
        <w:pStyle w:val="Normal"/>
        <w:keepNext w:val="true"/>
        <w:keepLines/>
        <w:ind w:left="609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3.2021 року №3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щодо відзначення окремих колективів, громадян та військовослужбовців, вшанування пам’яті загиблих мешканців територіальної громади – учасників АТО/ООС, видатних земляків на 2021 – 2022 ро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2"/>
        <w:gridCol w:w="49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інформаційно-комп'ютерного забезпечення та організаційної роботи виконавчого комітету Новокахов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інформаційно-комп'ютерного забезпечення та організаційної роботи виконавчого комітету Новокахов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  <w:r>
              <w:rPr>
                <w:color w:val="000000"/>
                <w:sz w:val="28"/>
                <w:szCs w:val="28"/>
                <w:lang w:val="uk-UA"/>
              </w:rPr>
              <w:t>та головний розпорядник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1 – 2022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цевий 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2021 рік -  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 xml:space="preserve"> тис.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2 рік – 151,497 тис.грн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вдосконалення механізму відзначення видатних колективів та окремих громадян, працівників підприємств, установ, організацій усіх форм власності, органів місцевого самоврядування, організацій і об’єднань за досягнення у виробничій, науковій, державній, правоохоронній, військовій, творчій, громадській та інших сферах діяльності, за багаторічну сумлінну працю, високий професіоналізм, вагомий внесок у створення матеріальних і духовних цінностей або інші заслуги перед Новокаховською територіальною громадою та Україною, військовослужбовців, військових частин,  вшанування пам’яті героїв України, наших земляків, які</w:t>
      </w:r>
      <w:r>
        <w:rPr>
          <w:rStyle w:val="St"/>
          <w:sz w:val="28"/>
          <w:szCs w:val="28"/>
          <w:lang w:val="uk-UA"/>
        </w:rPr>
        <w:t xml:space="preserve"> віддали своє життя за свободу, незалежність та територіальну цілісність України.</w:t>
      </w:r>
    </w:p>
    <w:p>
      <w:pPr>
        <w:pStyle w:val="Normal"/>
        <w:ind w:right="49"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Визначення мети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у розроблено з метою створення у територіальній громаді сприятливих умов для розвитку виробничого і творчого потенціалу її жителів, підтримки та стимулювання інтелектуальних здібностей громадян, заохочення гідних представників різноманітних галузей господарювання, вшанування пам’яті видатних землякі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Обґрунтування шляхів і засобів розв’язання проблеми, обсягів та джерел фінансування Програми. Строки та етапи її викон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шляхами та засобами розв’язання проблем, визначених Програмою, є такі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значення видатних осіб, керівників підприємств, установ та організацій з нагоди пам’ятних дат, ювілеїв, професійних свя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шанування пам’яті видатних осіб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 проведення урочистих заходів з нагоди державних свя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езентації територіальної громади  в Україні та за кордо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вищезазначеного, існує потреба у покритті витрат, пов’язаних 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 прийомом та обслуговуванням представників органів виконавчої влади, органів місцевого самоврядування, підприємств, установ, організацій інших областей, держав з метою встановлення взаємовигідного співробітництва та вирішення у цьому зв’язку питань виконання виконавчим комітетом власних і делегованих повноважен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веденням офіційних прийомів представників делегаці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 забезпеченням необхідних умов для участі представників територіальної громади  в заходах, що сприяють зміцненню відносин з іншими регіонами України, з метою презентації здобутків та потенціалу обла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місцевого бюджету через головного розпорядника коштів – Виконавчий комітет Новокаховської міської ради.  Обсяг фінансування щороку визначається під час затвердження міського бюдж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реалізовується в один етап протягом 2021 – 2022 рокі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ерелік завдань і заходів Програми та результативні показ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 виготовлення або придбання грамот, подяк, урочистих папок, геральдичної продукції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дбання квіткової продукції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дбання та виготовлення вітальних листівок, запроше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лата конвертів, марок та поштових по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фоторам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дбання цінних подарунків, сувенірної продукції та державної атрибутики, оплата послуг, пов’язаних з відзначенням свят, нагородженням осіб та оформленням урочист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забезпечення необхідних умов для участі представників територіальної громади у заходах, що сприяють зміцненню відносин з іншими територіальними громадами, з метою презентації здобутків та потенціалу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сні показники виконання Прогр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 забезпечення необхідних умов для повноцінного здійснення виконавчим комітетом Новокаховської міської ради власних повноважень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безпечення необхідних умов для участі представників територіальної громади, в тому числі виконавчого комітету, в заходах місцевого, регіонального та  загальнодержавного значення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ація вшанування пам’яті видатних осіб, відзначення пам’ятних дат, ювілеїв та професійних свят тощ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- вшанування пам’яті </w:t>
      </w:r>
      <w:r>
        <w:rPr>
          <w:bCs/>
          <w:sz w:val="28"/>
          <w:szCs w:val="28"/>
          <w:lang w:val="uk-UA"/>
        </w:rPr>
        <w:t xml:space="preserve">загиблих </w:t>
      </w:r>
      <w:r>
        <w:rPr>
          <w:sz w:val="28"/>
          <w:szCs w:val="28"/>
          <w:lang w:val="uk-UA"/>
        </w:rPr>
        <w:t>мешканців Новокаховської територіальної громади – учасників АТО/ООС на Сході України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тних землякі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 визнання внеску окремих громадян і трудових колективів у формування матеріальної та духовної культури громади, підтримка активної життєвої позиції окремих громадян, їх професійної майстерності, соціальної активності,  збереження традицій і особливостей гром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 сприяння розвитку виробничого та культурного потенціалу територіальної гром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формування у мешканців громади позитивної оцінки державницького курсу та забезпечення громадської підтримки засад державної внутрішньої політики;</w:t>
      </w:r>
    </w:p>
    <w:p>
      <w:pPr>
        <w:pStyle w:val="Normal"/>
        <w:widowControl w:val="false"/>
        <w:autoSpaceDE w:val="false"/>
        <w:ind w:left="708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. Напрями діяльності та заходи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діяльності забезпечують реалізацію Програми в межах коштів, виділених на цю мету, та визначені відповідно д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оложення про Грамоту міського голови, затвердженого  розпорядженням  міського голови від 09  квітня 2003  року № 329-р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звання "Почесний громадянин міста Нова Каховка", затвердженого рішенням міської ради від 08 червня 2004 № 684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нигу Пошани міста Нова Каховка, затвердженого рішенням міської ради від 08 червня 2004 № 685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відзнаку міської ради "За заслуги перед містом", затвердженого рішенням міської ради від 08 червня 2004 року № 68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ерелік напрямів діяльності та заходів Програми викладено в додатку 2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. Координація та контроль за ходом виконання Прогр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ординації та контролю за ходом виконання Програми, цільовим та ефективним використанням коштів покладається на Виконавчий комітет Новоках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реалізацією програми покладається на керуючого справами виконавчого комітету Новокаховської міської ради Кубатка В.Г. та постійну комісію з питань гуманітарної політики, освіти та охорони здоров’я (Джуманіязова П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10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10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firstLine="10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Дмитро ВАСИЛЬЄВ</w:t>
      </w:r>
    </w:p>
    <w:p>
      <w:pPr>
        <w:pStyle w:val="Normal"/>
        <w:ind w:firstLine="10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firstLine="10632"/>
        <w:rPr/>
      </w:pPr>
      <w:r>
        <w:rPr>
          <w:sz w:val="28"/>
          <w:szCs w:val="28"/>
          <w:lang w:val="uk-UA"/>
        </w:rPr>
        <w:t>до рішення 8 сесії</w:t>
      </w:r>
    </w:p>
    <w:p>
      <w:pPr>
        <w:pStyle w:val="Normal"/>
        <w:ind w:firstLine="10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8-го скликання </w:t>
      </w:r>
    </w:p>
    <w:p>
      <w:pPr>
        <w:pStyle w:val="Normal"/>
        <w:ind w:firstLine="10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3.2021 року №308</w:t>
      </w:r>
    </w:p>
    <w:p>
      <w:pPr>
        <w:pStyle w:val="Normal"/>
        <w:ind w:firstLine="10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І ЗАХОД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щодо відзначення колективів, громадян та військовослужбовців, вшанування пам'яті загиблих мешканців територіальної громади - учасників АТО/ООС, видатних земляків на 2021-2022 ро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65"/>
        <w:gridCol w:w="1985"/>
        <w:gridCol w:w="2976"/>
        <w:gridCol w:w="2694"/>
        <w:gridCol w:w="1254"/>
        <w:gridCol w:w="1297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данн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хо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 викона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жерела фінансу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сяг фінансування,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тис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н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рі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в Новокаховській територіальній громаді сприятливих умов для розвитку виробничого і творчого потенціалу її жителів, заохочення гідних представників різноманітних галузей господарювання, вшанування пам’яті та відзначення здобутків видатних землякі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. Виготовлення або придбання грамот, подяк, урочистих папок, геральдичн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4,7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 Придбання квітков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7,5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  <w:bookmarkStart w:id="162" w:name="_Hlk62715029"/>
            <w:r>
              <w:rPr>
                <w:sz w:val="27"/>
                <w:szCs w:val="27"/>
                <w:lang w:val="uk-UA"/>
              </w:rPr>
              <w:t xml:space="preserve"> Придбання та виготовлення вітальних листівок, запрошень</w:t>
            </w:r>
            <w:bookmarkEnd w:id="16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,2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 Оплата конвертів, марок та поштов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,397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pacing w:val="-1"/>
                <w:sz w:val="27"/>
                <w:szCs w:val="27"/>
                <w:lang w:val="uk-UA"/>
              </w:rPr>
              <w:t>5. Придбання цінних подарунків, сувенірн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0,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7,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 Придбання фотора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,2</w:t>
            </w:r>
          </w:p>
        </w:tc>
      </w:tr>
      <w:tr>
        <w:trPr>
          <w:trHeight w:val="25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6. Оплата товарів та послуг, пов’язаних із відзначенням свят, нагородженням осіб та оформленням урочист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5</w:t>
            </w:r>
          </w:p>
        </w:tc>
      </w:tr>
      <w:tr>
        <w:trPr>
          <w:trHeight w:val="70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ього по Програм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137,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151, 49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4"/>
      <w:lang w:val="uk-UA" w:bidi="ar-SA"/>
    </w:rPr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52">
    <w:name w:val="rvts52"/>
    <w:basedOn w:val="Style12"/>
    <w:qFormat/>
    <w:rPr/>
  </w:style>
  <w:style w:type="character" w:styleId="4">
    <w:name w:val=" Знак Знак4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Rvts64">
    <w:name w:val="rvts6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">
    <w:name w:val="st"/>
    <w:qFormat/>
    <w:rPr/>
  </w:style>
  <w:style w:type="character" w:styleId="7">
    <w:name w:val=" Знак Знак7"/>
    <w:qFormat/>
    <w:rPr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Знак Знак1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1:00Z</dcterms:created>
  <dc:creator>barishnikova0121</dc:creator>
  <dc:description/>
  <cp:keywords/>
  <dc:language>en-US</dc:language>
  <cp:lastModifiedBy>Admin</cp:lastModifiedBy>
  <cp:lastPrinted>2021-03-26T11:47:00Z</cp:lastPrinted>
  <dcterms:modified xsi:type="dcterms:W3CDTF">2021-03-26T09:48:00Z</dcterms:modified>
  <cp:revision>25</cp:revision>
  <dc:subject/>
  <dc:title/>
</cp:coreProperties>
</file>