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46426069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29.04.2021   №4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>припинення д</w:t>
      </w:r>
      <w:r>
        <w:rPr>
          <w:rFonts w:cs="Times New Roman" w:ascii="Times New Roman" w:hAnsi="Times New Roman"/>
          <w:sz w:val="28"/>
          <w:szCs w:val="28"/>
        </w:rPr>
        <w:t>ії договор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рвіту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розміщення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часової споруди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П Кобічевій Т.В.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 xml:space="preserve">Розглянувши заяву фізичної особи – підприємця Кобічевої Тамари Вадимівни від 18.03.2021 року №2397-2021/27 про припинення права на земельну ділянки </w:t>
      </w:r>
      <w:r>
        <w:rPr>
          <w:color w:val="000000"/>
          <w:szCs w:val="28"/>
        </w:rPr>
        <w:t xml:space="preserve">відповідно до статей 98-102 Земельного кодексу України, статті 55-1 Закону України “Про землеустрій”, </w:t>
      </w:r>
      <w:r>
        <w:rPr>
          <w:szCs w:val="28"/>
        </w:rPr>
        <w:t>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1. Припинити дію договору сервітуту на </w:t>
      </w:r>
      <w:r>
        <w:rPr>
          <w:rStyle w:val="Rvts0"/>
          <w:szCs w:val="28"/>
        </w:rPr>
        <w:t>право розміщення тимчасових споруд для провадження підприємницької діяльності сформованої земельної ділянки, яка зареєстрована в Державному реєстрі речових прав на нерухоме майно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Фізичній особі – підприємцю Кобічевій Тамарі Вадимівні, щодо земельної ділянки площею 0,0025 га (код обмеження - 07.10 на площу 0,0025 га) яка розташована за адресою: Херсонська область, місто Нова Каховка, по вул. Дружби, в районі будинку №37, для розміщення та обслуговування тимчасової споруди – торгівельного кіоску, на землях житлової та громадської забудови (код цільового призначення – 03.07), кадастровий номер 6510700000:01:018:0029, реєстраційний номер об’єкта нерухомого майна – 713744665107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 Договір сервітуту на право розміщення тимчасових споруд для провадження підприємницької діяльності №2 від 05.04.2018 року, право користування (сервітуту) зареєстровано в Державному реєстрі речових прав на нерухоме майно 22.01.2020 року за №35190305 припинити за згодою сторін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61" w:name="_Hlk23406206"/>
      <w:r>
        <w:rPr>
          <w:rFonts w:cs="Times New Roman" w:ascii="Times New Roman" w:hAnsi="Times New Roman"/>
          <w:sz w:val="28"/>
          <w:szCs w:val="28"/>
        </w:rPr>
        <w:t xml:space="preserve">Землекористувачу </w:t>
      </w:r>
      <w:bookmarkEnd w:id="261"/>
      <w:r>
        <w:rPr>
          <w:rFonts w:cs="Times New Roman" w:ascii="Times New Roman" w:hAnsi="Times New Roman"/>
          <w:iCs/>
          <w:sz w:val="28"/>
          <w:szCs w:val="28"/>
        </w:rPr>
        <w:t>укласти угоди про розірвання договору сервітуту, акт прийому-передачі земельних ділянок до комунальної власності та зареєструвати припинення прав в Державному реєстрі речових прав на нерухоме майно відповідно до чинного законодавст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 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 (Лепень І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 xml:space="preserve">     Володимир 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2:00Z</dcterms:created>
  <dc:creator>Ковальчук</dc:creator>
  <dc:description/>
  <cp:keywords/>
  <dc:language>en-US</dc:language>
  <cp:lastModifiedBy>Admin</cp:lastModifiedBy>
  <cp:lastPrinted>2021-04-30T16:15:00Z</cp:lastPrinted>
  <dcterms:modified xsi:type="dcterms:W3CDTF">2021-04-30T13:16:00Z</dcterms:modified>
  <cp:revision>12</cp:revision>
  <dc:subject/>
  <dc:title>Про надання дозволу на збір матеріалів</dc:title>
</cp:coreProperties>
</file>