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49.8pt" filled="f" o:ole="">
            <v:imagedata r:id="rId3" o:title=""/>
          </v:shape>
          <o:OLEObject Type="Embed" ProgID="" ShapeID="ole_rId2" DrawAspect="Content" ObjectID="_149320545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418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 від 24.12.2020 №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поповнення статутного капіта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підприємства «НК Екосервіс» на 2021 рі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на підставі звернення комунального підприємства «НК Екосервіс» від 07.04.2021 № 05-01/122 щодо зменшення суми поповнення статутного капіталу в 2021 році, керуючись статтями 26, 61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 міська 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зміни в пункт 1 рішення міської ради від 24.12.2020 №179 «Про поповнення статутного капіталу  комунального підприємства «НК Екосервіс», виклавши його в наступній редакції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оповнити статутний капітал комунальному підприємству «НК Екосервіс»  на  суму 2100000 гривень  для придбання сміттєвоза з системою змінних кузовів (портального типу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нтроль за виконанням цього рішення покласти на заступника міського голови Чурсинова Л.Г. та постійну комісію з питань планування, бюджету та фінансів (Афанасьєв О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7:00Z</dcterms:created>
  <dc:creator>Пользователь Windows</dc:creator>
  <dc:description/>
  <cp:keywords/>
  <dc:language>en-US</dc:language>
  <cp:lastModifiedBy>Пользователь Windows</cp:lastModifiedBy>
  <cp:lastPrinted>2021-04-30T16:26:00Z</cp:lastPrinted>
  <dcterms:modified xsi:type="dcterms:W3CDTF">2021-05-06T07:37:00Z</dcterms:modified>
  <cp:revision>2</cp:revision>
  <dc:subject/>
  <dc:title/>
</cp:coreProperties>
</file>