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cs="Times New Roman" w:ascii="Times New Roman" w:hAnsi="Times New Roman"/>
          <w:sz w:val="28"/>
          <w:szCs w:val="20"/>
          <w:lang w:eastAsia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49.8pt" filled="f" o:ole="">
            <v:imagedata r:id="rId3" o:title=""/>
          </v:shape>
          <o:OLEObject Type="Embed" ProgID="" ShapeID="ole_rId2" DrawAspect="Content" ObjectID="_9189021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cs="Times New Roman" w:ascii="Times New Roman" w:hAnsi="Times New Roman"/>
          <w:sz w:val="28"/>
          <w:szCs w:val="28"/>
          <w:lang w:eastAsia="ru-RU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4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оповнення статутного капіта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підприємства «НК Екосервіс» на 2021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 метою реалізації заходів міської програми фінансової підтримки підприємств комунальної власності міста Нова Каховка на 2020-2022 роки,  на підставі звернення комунального підприємства «НК «Екосервіс» від 01.04.2021 № 05-01/118 щодо збільшення суми поповнення статутного капіталу на 2021 рік,  керуючись статтями 26, 61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 міська  р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повнити статутний капітал комунального підприємства «НК Екосервіс»  на суму  150000 (сто п’ятдесят тисяч)  гривень на придбання автомобіля ЗІЛ-130 (бортовий) для переобладнання під поливо-миючу маши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становити порядок поповнення статутного капіталу комунальному підприємству «НК Екосервіс» шляхом перерахування коштів на комерційний рахунок в установі бан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иректору комунального підприємства «НК Екосервіс» Нікуліну В.М. після отримання коштів внести зміни до статуту у встановленому чинним законодавством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ійній комісії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з питань планування, бюджету та фінансі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Афанасьєв О.І.)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дночасно з розглядом звіту про виконання бюджету Новокаховської міської територіальної громади за 2021 рік заслухат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иректора комунального підприємства «НК Екосервіс» Нікуліна В.М. по напрямкам використання коштів, виділених з бюджету Новокаховської міської територіальної громади на внески до статутного капіта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класти персональну відповідальність на головного розпорядника бюджетних коштів виконавчий комітет Новокаховської міської ради, комунальне підприємство «НК Екосервіс» (Нікулін В.М.) за цільовим використанням бюджетних коштів, передбачених на внески до статутного капіта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інансовому управлінню Новокаховської міської ради (Фурсєєва І.В.) подати на розгляд міської ради відповідне рішення про внесення змін до показників бюджету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Ново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1 рі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нтроль за виконанням цього рішення пок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заступника міського голови Чурсинова Л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8:00Z</dcterms:created>
  <dc:creator>Пользователь Windows</dc:creator>
  <dc:description/>
  <cp:keywords/>
  <dc:language>en-US</dc:language>
  <cp:lastModifiedBy>Пользователь Windows</cp:lastModifiedBy>
  <cp:lastPrinted>2021-04-30T16:28:00Z</cp:lastPrinted>
  <dcterms:modified xsi:type="dcterms:W3CDTF">2021-05-06T07:38:00Z</dcterms:modified>
  <cp:revision>2</cp:revision>
  <dc:subject/>
  <dc:title/>
</cp:coreProperties>
</file>