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4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окаховської міської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лютий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бюджету Новокаховської міської територіальної громади за лютий 2021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заступника міського голови Чурсинова Л.Г. та постійну комісію з питань планування, бюджету та фінансів (Афанасьєв О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5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54" w:hanging="554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</w:r>
    </w:p>
    <w:p>
      <w:pPr>
        <w:pStyle w:val="Normal"/>
        <w:ind w:left="5954" w:hanging="554"/>
        <w:rPr>
          <w:sz w:val="28"/>
          <w:lang w:val="uk-UA"/>
        </w:rPr>
      </w:pPr>
      <w:r>
        <w:rPr>
          <w:sz w:val="28"/>
          <w:lang w:val="uk-UA"/>
        </w:rPr>
        <w:t>_________ Дмитро ВАСИЛЬЄВ</w:t>
      </w:r>
    </w:p>
    <w:p>
      <w:pPr>
        <w:pStyle w:val="Normal"/>
        <w:ind w:left="5954" w:hanging="5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5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554"/>
        <w:rPr/>
      </w:pPr>
      <w:r>
        <w:rPr>
          <w:sz w:val="28"/>
          <w:szCs w:val="28"/>
          <w:lang w:val="uk-UA"/>
        </w:rPr>
        <w:t>до рішення 9 сесії</w:t>
      </w:r>
    </w:p>
    <w:p>
      <w:pPr>
        <w:pStyle w:val="Normal"/>
        <w:ind w:left="5954" w:hanging="554"/>
        <w:rPr/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ind w:left="5954" w:hanging="5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4.2021 року №4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БЮДЖЕТУ НОВОКАХОВСЬКОЇ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ОЇ ТЕРИТОРІАЛЬНОЇ ГРОМАДИ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лютий 2021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>рішенням Новокаховської міської ради від 24.12.2020 року № 182 "Про бюджет Новокаховської міської територіальної громади на 2021 рік» обсяг резервного фонду становить 385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ервного фонду бюджету Новокаховської міської територіальної громади в лютому 2021 року кошти не виділялись та фінансування не провод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сяг резервного фонду станом на 01.03.2021 р. становить 3850000,00 гр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Пользователь Windows</cp:lastModifiedBy>
  <cp:lastPrinted>2021-04-30T16:32:00Z</cp:lastPrinted>
  <dcterms:modified xsi:type="dcterms:W3CDTF">2021-04-30T13:33:00Z</dcterms:modified>
  <cp:revision>185</cp:revision>
  <dc:subject/>
  <dc:title>Про затвердження звіту </dc:title>
</cp:coreProperties>
</file>