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сесія       8 скликання</w:t>
      </w:r>
    </w:p>
    <w:p>
      <w:pPr>
        <w:pStyle w:val="Normal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25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24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емлі в 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 “НК електромеханічний завод”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озглянувши заяви про передачу земельної ділянки в оренду </w:t>
      </w:r>
      <w:bookmarkStart w:id="50" w:name="_Hlk64023175"/>
      <w:r>
        <w:rPr>
          <w:sz w:val="28"/>
          <w:szCs w:val="28"/>
        </w:rPr>
        <w:t xml:space="preserve">Торгово-виробничого об’єднання “Новокаховський електромеханічний завод” </w:t>
      </w:r>
      <w:bookmarkEnd w:id="50"/>
      <w:r>
        <w:rPr>
          <w:sz w:val="28"/>
          <w:szCs w:val="28"/>
        </w:rPr>
        <w:t>від 09.02.2021 року, керуючись статтями 83, 93, 120, 124, 134 Земельного кодексу України, статтями  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_Hlk517176901"/>
      <w:bookmarkEnd w:id="51"/>
      <w:r>
        <w:rPr>
          <w:sz w:val="28"/>
          <w:szCs w:val="28"/>
        </w:rPr>
        <w:t xml:space="preserve">1. Передати в оренду земельну ділянку комунальної власності, що зареєстрована в Державному реєстрі речових прав на нерухоме майно </w:t>
      </w:r>
      <w:bookmarkStart w:id="52" w:name="_Hlk55919604"/>
      <w:r>
        <w:rPr>
          <w:sz w:val="28"/>
          <w:szCs w:val="28"/>
        </w:rPr>
        <w:t xml:space="preserve">Торгово-виробничому об’єднанню “Новокаховський електромеханічний завод” площею 0,3065 га, яка розташована за адресою: Херсонська область, місто Нова Каховка, по вул.Фабрична, 5-а, для розміщення та обслуговування виробничих будівель та споруд, на землях промисловості, транспорту, зв’язку, енергетики, оборони та іншого призначення </w:t>
      </w:r>
      <w:bookmarkStart w:id="53" w:name="_Hlk56064455"/>
      <w:r>
        <w:rPr>
          <w:sz w:val="28"/>
          <w:szCs w:val="28"/>
        </w:rPr>
        <w:t>(код класифікації цільового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 (11.02.)),</w:t>
      </w:r>
      <w:r>
        <w:rPr>
          <w:i/>
          <w:iCs/>
          <w:sz w:val="28"/>
          <w:szCs w:val="28"/>
        </w:rPr>
        <w:t xml:space="preserve"> </w:t>
      </w:r>
      <w:bookmarkEnd w:id="53"/>
      <w:r>
        <w:rPr>
          <w:sz w:val="28"/>
          <w:szCs w:val="28"/>
        </w:rPr>
        <w:t>кадастровий номер 6510700000:01:001:</w:t>
      </w:r>
      <w:bookmarkEnd w:id="52"/>
      <w:r>
        <w:rPr>
          <w:sz w:val="28"/>
          <w:szCs w:val="28"/>
        </w:rPr>
        <w:t xml:space="preserve">1318, </w:t>
      </w:r>
      <w:bookmarkStart w:id="54" w:name="_Hlk56064474"/>
      <w:r>
        <w:rPr>
          <w:sz w:val="28"/>
          <w:szCs w:val="28"/>
        </w:rPr>
        <w:t>реєстраційний номер об’єкту нерухомого майна – 1627436365107, терміном на п’ять рок</w:t>
      </w:r>
      <w:bookmarkEnd w:id="54"/>
      <w:r>
        <w:rPr>
          <w:sz w:val="28"/>
          <w:szCs w:val="28"/>
        </w:rPr>
        <w:t>ів (без умови про поновлення дії договору після закінчення строку, на який його укладено відповідно до статті 126-1 Земельного кодексу Україн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8"/>
          <w:szCs w:val="28"/>
        </w:rPr>
      </w:pPr>
      <w:bookmarkStart w:id="55" w:name="_Hlk517176901"/>
      <w:bookmarkEnd w:id="55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2. </w:t>
      </w:r>
      <w:bookmarkStart w:id="56" w:name="_Hlk23406206"/>
      <w:r>
        <w:rPr>
          <w:sz w:val="28"/>
          <w:szCs w:val="28"/>
        </w:rPr>
        <w:t xml:space="preserve">Землекористувачу в місячний термін оформити договір оренди </w:t>
      </w:r>
      <w:r>
        <w:rPr>
          <w:iCs/>
          <w:sz w:val="28"/>
          <w:szCs w:val="28"/>
        </w:rPr>
        <w:t>земельної ділянки, зареєструвати право користування у Державному реєстрі речових прав на нерухоме  майно та укласти угоди на благоустрій прилеглої території. Термін дії договору оренди визначати з моменту прийняття даного рішення.</w:t>
      </w:r>
      <w:bookmarkEnd w:id="56"/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iCs/>
          <w:sz w:val="12"/>
          <w:szCs w:val="1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Пользователь Windows</cp:lastModifiedBy>
  <cp:lastPrinted>2021-03-26T11:01:00Z</cp:lastPrinted>
  <dcterms:modified xsi:type="dcterms:W3CDTF">2021-03-26T09:04:00Z</dcterms:modified>
  <cp:revision>43</cp:revision>
  <dc:subject/>
  <dc:title>Про затвердження проекту відведення</dc:title>
</cp:coreProperties>
</file>