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25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27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лі в 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тохіну В.Ю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и про передачу земельної ділянки в оренду фізичній особі Шатохіну Володимиру Юрійовичу від 16.02.2021 року, керуючись статтями 83, 93, 120, 124, 134 Земельного кодексу України, статтями  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_Hlk517176901"/>
      <w:bookmarkEnd w:id="50"/>
      <w:r>
        <w:rPr>
          <w:sz w:val="28"/>
          <w:szCs w:val="28"/>
        </w:rPr>
        <w:t xml:space="preserve">1. Передати в оренду земельну ділянку комунальної власності, що зареєстрована в Державному реєстрі речових прав на нерухоме майно </w:t>
      </w:r>
      <w:bookmarkStart w:id="51" w:name="_Hlk55919604"/>
      <w:r>
        <w:rPr>
          <w:sz w:val="28"/>
          <w:szCs w:val="28"/>
        </w:rPr>
        <w:t xml:space="preserve">фізичній особі Шатохіну Володимиру Юрійовичу площею 0,1507 га, яка розташована за адресою: Херсонська область, місто Нова Каховка, по вул.Соборна, 35-б, для розміщення та обслуговування нежитлової будівлі спортивної зали, на землях </w:t>
      </w:r>
      <w:bookmarkStart w:id="52" w:name="_Hlk56064455"/>
      <w:r>
        <w:rPr>
          <w:sz w:val="28"/>
          <w:szCs w:val="28"/>
        </w:rPr>
        <w:t>житлової та громадської забудови (код класифікації цільового призначення – 03.07.),</w:t>
      </w:r>
      <w:r>
        <w:rPr>
          <w:i/>
          <w:iCs/>
          <w:sz w:val="28"/>
          <w:szCs w:val="28"/>
        </w:rPr>
        <w:t xml:space="preserve"> </w:t>
      </w:r>
      <w:bookmarkEnd w:id="52"/>
      <w:r>
        <w:rPr>
          <w:sz w:val="28"/>
          <w:szCs w:val="28"/>
        </w:rPr>
        <w:t>кадастровий номер 6510700000:01:001:</w:t>
      </w:r>
      <w:bookmarkEnd w:id="51"/>
      <w:r>
        <w:rPr>
          <w:sz w:val="28"/>
          <w:szCs w:val="28"/>
        </w:rPr>
        <w:t xml:space="preserve">0761, </w:t>
      </w:r>
      <w:bookmarkStart w:id="53" w:name="_Hlk56064474"/>
      <w:r>
        <w:rPr>
          <w:sz w:val="28"/>
          <w:szCs w:val="28"/>
        </w:rPr>
        <w:t>реєстраційний номер об’єкту нерухомого майна – 783975765107, терміном на три рок</w:t>
      </w:r>
      <w:bookmarkEnd w:id="53"/>
      <w:r>
        <w:rPr>
          <w:sz w:val="28"/>
          <w:szCs w:val="28"/>
        </w:rPr>
        <w:t>и (без умови про поновлення дії договору після закінчення строку, на який його укладено відповідно до статті 126-1 Земельного кодексу України), при умові проведення реконструкції будівлі та благоустрою прилеглої території , із збереженням дитячого майданч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54" w:name="_Hlk517176901"/>
      <w:bookmarkEnd w:id="54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2. </w:t>
      </w:r>
      <w:bookmarkStart w:id="55" w:name="_Hlk23406206"/>
      <w:r>
        <w:rPr>
          <w:sz w:val="28"/>
          <w:szCs w:val="28"/>
        </w:rPr>
        <w:t xml:space="preserve">Землекористувачу в місячний термін оформити договір оренди </w:t>
      </w:r>
      <w:r>
        <w:rPr>
          <w:iCs/>
          <w:sz w:val="28"/>
          <w:szCs w:val="28"/>
        </w:rPr>
        <w:t xml:space="preserve">земельної ділянки, зареєструвати право користування у Державному реєстрі речових  прав  на  нерухоме  майно та укласти угоди на благоустрій прилеглої території. Термін дії договору оренди визначати з моменту прийняття даного рішення. </w:t>
      </w:r>
      <w:bookmarkEnd w:id="55"/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26T11:35:00Z</cp:lastPrinted>
  <dcterms:modified xsi:type="dcterms:W3CDTF">2021-03-26T09:35:00Z</dcterms:modified>
  <cp:revision>45</cp:revision>
  <dc:subject/>
  <dc:title>Про затвердження проекту відведення</dc:title>
</cp:coreProperties>
</file>