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25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329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кладання договор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озміщенн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часової споруди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П Анохін С.М.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 xml:space="preserve">Розглянувши заяви  фізичної особи – підприємця Анохіна Сергія Михайловича про наміри розміщення тимчасових споруд для провадження підприємницької діяльності, </w:t>
      </w:r>
      <w:r>
        <w:rPr>
          <w:color w:val="000000"/>
          <w:szCs w:val="28"/>
        </w:rPr>
        <w:t xml:space="preserve">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 Надати дозвіл на укладання договору сервітуту на </w:t>
      </w:r>
      <w:r>
        <w:rPr>
          <w:rStyle w:val="Rvts0"/>
          <w:szCs w:val="28"/>
        </w:rPr>
        <w:t>право розміщення тимчасових споруд (малих архітектурних форм) сформованої земельної ділянки, яка зареєстрована в Державному реєстрі речових прав на нерухоме май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Фізичній особі – підприємцю Анохіну Сергію Михайловичу, на площу 0,0020 га (код обмеження  - 07.10.)  щодо земельної ділянки площею 0,0020 га, яка розташована за адресою: Херсонська область, місто Нова Каховка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 вул.Ріхарда Зорге, в районі будинку №10, для розміщення та обслуговування тимчасової споруди, на землях житлової та громадської забудови (код цільового призначення – 03.07.), кадастровий номер 6510700000:29:059:0015, реєстраційний номер об’єкта нерухомого майна – </w:t>
      </w:r>
      <w:r>
        <w:rPr/>
        <w:t>924197565107</w:t>
      </w:r>
      <w:r>
        <w:rPr>
          <w:szCs w:val="28"/>
        </w:rPr>
        <w:t>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 Договір сервітуту на право розміщення тимчасових споруд для провадження підприємницької діяльності №1 від 05.04.2018 року, який зареєстрований в Державному реєстрі речових прав на нерухоме майно 07.08.2018 року за №27431533 втрачає чинність 23.03.2021 року, в зв’язку із закінченням терміну дії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Землекористувачу зареєструвати право користування у Державному реєстрі речових  прав  на  нерухоме  майно.  Термін дії сервітуту визначати з моменту прийняття даного рішення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 (Лепень І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0:00Z</dcterms:created>
  <dc:creator>Ковальчук</dc:creator>
  <dc:description/>
  <cp:keywords/>
  <dc:language>en-US</dc:language>
  <cp:lastModifiedBy>Пользователь Windows</cp:lastModifiedBy>
  <cp:lastPrinted>2021-03-26T11:51:00Z</cp:lastPrinted>
  <dcterms:modified xsi:type="dcterms:W3CDTF">2021-03-26T09:53:00Z</dcterms:modified>
  <cp:revision>22</cp:revision>
  <dc:subject/>
  <dc:title>Про надання дозволу на збір матеріалів</dc:title>
</cp:coreProperties>
</file>