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87"/>
      <w:bookmarkStart w:id="1" w:name="OLE_LINK86"/>
      <w:bookmarkStart w:id="2" w:name="OLE_LINK83"/>
      <w:bookmarkStart w:id="3" w:name="OLE_LINK82"/>
      <w:bookmarkStart w:id="4" w:name="OLE_LINK85"/>
      <w:bookmarkStart w:id="5" w:name="OLE_LINK84"/>
      <w:bookmarkStart w:id="6" w:name="OLE_LINK81"/>
      <w:bookmarkStart w:id="7" w:name="OLE_LINK80"/>
      <w:bookmarkStart w:id="8" w:name="OLE_LINK79"/>
      <w:bookmarkStart w:id="9" w:name="OLE_LINK78"/>
      <w:bookmarkStart w:id="10" w:name="OLE_LINK77"/>
      <w:bookmarkStart w:id="11" w:name="OLE_LINK76"/>
      <w:bookmarkStart w:id="12" w:name="OLE_LINK75"/>
      <w:bookmarkStart w:id="13" w:name="OLE_LINK74"/>
      <w:bookmarkStart w:id="14" w:name="OLE_LINK73"/>
      <w:bookmarkStart w:id="15" w:name="OLE_LINK72"/>
      <w:bookmarkStart w:id="16" w:name="OLE_LINK71"/>
      <w:bookmarkStart w:id="17" w:name="OLE_LINK70"/>
      <w:bookmarkStart w:id="18" w:name="OLE_LINK69"/>
      <w:bookmarkStart w:id="19" w:name="OLE_LINK68"/>
      <w:bookmarkStart w:id="20" w:name="OLE_LINK67"/>
      <w:bookmarkStart w:id="21" w:name="OLE_LINK66"/>
      <w:bookmarkStart w:id="22" w:name="OLE_LINK65"/>
      <w:bookmarkStart w:id="23" w:name="OLE_LINK64"/>
      <w:bookmarkStart w:id="24" w:name="OLE_LINK63"/>
      <w:bookmarkStart w:id="25" w:name="OLE_LINK62"/>
      <w:bookmarkStart w:id="26" w:name="OLE_LINK61"/>
      <w:bookmarkStart w:id="27" w:name="OLE_LINK60"/>
      <w:bookmarkStart w:id="28" w:name="OLE_LINK59"/>
      <w:bookmarkStart w:id="29" w:name="OLE_LINK58"/>
      <w:bookmarkStart w:id="30" w:name="OLE_LINK57"/>
      <w:bookmarkStart w:id="31" w:name="OLE_LINK56"/>
      <w:bookmarkStart w:id="32" w:name="OLE_LINK55"/>
      <w:bookmarkStart w:id="33" w:name="OLE_LINK54"/>
      <w:bookmarkStart w:id="34" w:name="OLE_LINK53"/>
      <w:bookmarkStart w:id="35" w:name="OLE_LINK52"/>
      <w:bookmarkStart w:id="36" w:name="OLE_LINK51"/>
      <w:bookmarkStart w:id="37" w:name="OLE_LINK50"/>
      <w:bookmarkStart w:id="38" w:name="OLE_LINK49"/>
      <w:bookmarkStart w:id="39" w:name="OLE_LINK48"/>
      <w:bookmarkStart w:id="40" w:name="OLE_LINK47"/>
      <w:bookmarkStart w:id="41" w:name="OLE_LINK46"/>
      <w:bookmarkStart w:id="42" w:name="OLE_LINK45"/>
      <w:bookmarkStart w:id="43" w:name="OLE_LINK44"/>
      <w:bookmarkStart w:id="44" w:name="OLE_LINK43"/>
      <w:bookmarkStart w:id="45" w:name="OLE_LINK42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6"/>
      <w:bookmarkStart w:id="52" w:name="OLE_LINK35"/>
      <w:bookmarkStart w:id="53" w:name="OLE_LINK34"/>
      <w:bookmarkStart w:id="54" w:name="OLE_LINK33"/>
      <w:bookmarkStart w:id="55" w:name="OLE_LINK32"/>
      <w:bookmarkStart w:id="56" w:name="OLE_LINK31"/>
      <w:bookmarkStart w:id="57" w:name="OLE_LINK30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441617354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9.04.2021   №354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7" w:name="OLE_LINK87"/>
      <w:bookmarkStart w:id="88" w:name="OLE_LINK86"/>
      <w:bookmarkStart w:id="89" w:name="OLE_LINK83"/>
      <w:bookmarkStart w:id="90" w:name="OLE_LINK82"/>
      <w:bookmarkStart w:id="91" w:name="OLE_LINK85"/>
      <w:bookmarkStart w:id="92" w:name="OLE_LINK84"/>
      <w:bookmarkStart w:id="93" w:name="OLE_LINK81"/>
      <w:bookmarkStart w:id="94" w:name="OLE_LINK80"/>
      <w:bookmarkStart w:id="95" w:name="OLE_LINK79"/>
      <w:bookmarkStart w:id="96" w:name="OLE_LINK78"/>
      <w:bookmarkStart w:id="97" w:name="OLE_LINK77"/>
      <w:bookmarkStart w:id="98" w:name="OLE_LINK76"/>
      <w:bookmarkStart w:id="99" w:name="OLE_LINK75"/>
      <w:bookmarkStart w:id="100" w:name="OLE_LINK74"/>
      <w:bookmarkStart w:id="101" w:name="OLE_LINK73"/>
      <w:bookmarkStart w:id="102" w:name="OLE_LINK72"/>
      <w:bookmarkStart w:id="103" w:name="OLE_LINK71"/>
      <w:bookmarkStart w:id="104" w:name="OLE_LINK70"/>
      <w:bookmarkStart w:id="105" w:name="OLE_LINK69"/>
      <w:bookmarkStart w:id="106" w:name="OLE_LINK68"/>
      <w:bookmarkStart w:id="107" w:name="OLE_LINK67"/>
      <w:bookmarkStart w:id="108" w:name="OLE_LINK66"/>
      <w:bookmarkStart w:id="109" w:name="OLE_LINK65"/>
      <w:bookmarkStart w:id="110" w:name="OLE_LINK64"/>
      <w:bookmarkStart w:id="111" w:name="OLE_LINK63"/>
      <w:bookmarkStart w:id="112" w:name="OLE_LINK62"/>
      <w:bookmarkStart w:id="113" w:name="OLE_LINK61"/>
      <w:bookmarkStart w:id="114" w:name="OLE_LINK60"/>
      <w:bookmarkStart w:id="115" w:name="OLE_LINK59"/>
      <w:bookmarkStart w:id="116" w:name="OLE_LINK58"/>
      <w:bookmarkStart w:id="117" w:name="OLE_LINK57"/>
      <w:bookmarkStart w:id="118" w:name="OLE_LINK56"/>
      <w:bookmarkStart w:id="119" w:name="OLE_LINK55"/>
      <w:bookmarkStart w:id="120" w:name="OLE_LINK54"/>
      <w:bookmarkStart w:id="121" w:name="OLE_LINK53"/>
      <w:bookmarkStart w:id="122" w:name="OLE_LINK52"/>
      <w:bookmarkStart w:id="123" w:name="OLE_LINK51"/>
      <w:bookmarkStart w:id="124" w:name="OLE_LINK50"/>
      <w:bookmarkStart w:id="125" w:name="OLE_LINK49"/>
      <w:bookmarkStart w:id="126" w:name="OLE_LINK48"/>
      <w:bookmarkStart w:id="127" w:name="OLE_LINK47"/>
      <w:bookmarkStart w:id="128" w:name="OLE_LINK46"/>
      <w:bookmarkStart w:id="129" w:name="OLE_LINK45"/>
      <w:bookmarkStart w:id="130" w:name="OLE_LINK44"/>
      <w:bookmarkStart w:id="131" w:name="OLE_LINK43"/>
      <w:bookmarkStart w:id="132" w:name="OLE_LINK42"/>
      <w:bookmarkStart w:id="133" w:name="OLE_LINK41"/>
      <w:bookmarkStart w:id="134" w:name="OLE_LINK40"/>
      <w:bookmarkStart w:id="135" w:name="OLE_LINK39"/>
      <w:bookmarkStart w:id="136" w:name="OLE_LINK38"/>
      <w:bookmarkStart w:id="137" w:name="OLE_LINK37"/>
      <w:bookmarkStart w:id="138" w:name="OLE_LINK36"/>
      <w:bookmarkStart w:id="139" w:name="OLE_LINK35"/>
      <w:bookmarkStart w:id="140" w:name="OLE_LINK34"/>
      <w:bookmarkStart w:id="141" w:name="OLE_LINK33"/>
      <w:bookmarkStart w:id="142" w:name="OLE_LINK32"/>
      <w:bookmarkStart w:id="143" w:name="OLE_LINK31"/>
      <w:bookmarkStart w:id="144" w:name="OLE_LINK30"/>
      <w:bookmarkStart w:id="145" w:name="OLE_LINK29"/>
      <w:bookmarkStart w:id="146" w:name="OLE_LINK28"/>
      <w:bookmarkStart w:id="147" w:name="OLE_LINK27"/>
      <w:bookmarkStart w:id="148" w:name="OLE_LINK26"/>
      <w:bookmarkStart w:id="149" w:name="OLE_LINK25"/>
      <w:bookmarkStart w:id="150" w:name="OLE_LINK24"/>
      <w:bookmarkStart w:id="151" w:name="OLE_LINK23"/>
      <w:bookmarkStart w:id="152" w:name="OLE_LINK22"/>
      <w:bookmarkStart w:id="153" w:name="OLE_LINK21"/>
      <w:bookmarkStart w:id="154" w:name="OLE_LINK20"/>
      <w:bookmarkStart w:id="155" w:name="OLE_LINK19"/>
      <w:bookmarkStart w:id="156" w:name="OLE_LINK18"/>
      <w:bookmarkStart w:id="157" w:name="OLE_LINK17"/>
      <w:bookmarkStart w:id="158" w:name="OLE_LINK16"/>
      <w:bookmarkStart w:id="159" w:name="OLE_LINK15"/>
      <w:bookmarkStart w:id="160" w:name="OLE_LINK14"/>
      <w:bookmarkStart w:id="161" w:name="OLE_LINK13"/>
      <w:bookmarkStart w:id="162" w:name="OLE_LINK12"/>
      <w:bookmarkStart w:id="163" w:name="OLE_LINK11"/>
      <w:bookmarkStart w:id="164" w:name="OLE_LINK10"/>
      <w:bookmarkStart w:id="165" w:name="OLE_LINK9"/>
      <w:bookmarkStart w:id="166" w:name="OLE_LINK8"/>
      <w:bookmarkStart w:id="167" w:name="OLE_LINK7"/>
      <w:bookmarkStart w:id="168" w:name="OLE_LINK6"/>
      <w:bookmarkStart w:id="169" w:name="OLE_LINK5"/>
      <w:bookmarkStart w:id="170" w:name="OLE_LINK4"/>
      <w:bookmarkStart w:id="171" w:name="OLE_LINK3"/>
      <w:bookmarkStart w:id="172" w:name="OLE_LINK2"/>
      <w:bookmarkStart w:id="173" w:name="OLE_LINK1"/>
      <w:bookmarkStart w:id="174" w:name="OLE_LINK87"/>
      <w:bookmarkStart w:id="175" w:name="OLE_LINK86"/>
      <w:bookmarkStart w:id="176" w:name="OLE_LINK83"/>
      <w:bookmarkStart w:id="177" w:name="OLE_LINK82"/>
      <w:bookmarkStart w:id="178" w:name="OLE_LINK85"/>
      <w:bookmarkStart w:id="179" w:name="OLE_LINK84"/>
      <w:bookmarkStart w:id="180" w:name="OLE_LINK81"/>
      <w:bookmarkStart w:id="181" w:name="OLE_LINK80"/>
      <w:bookmarkStart w:id="182" w:name="OLE_LINK79"/>
      <w:bookmarkStart w:id="183" w:name="OLE_LINK78"/>
      <w:bookmarkStart w:id="184" w:name="OLE_LINK77"/>
      <w:bookmarkStart w:id="185" w:name="OLE_LINK76"/>
      <w:bookmarkStart w:id="186" w:name="OLE_LINK75"/>
      <w:bookmarkStart w:id="187" w:name="OLE_LINK74"/>
      <w:bookmarkStart w:id="188" w:name="OLE_LINK73"/>
      <w:bookmarkStart w:id="189" w:name="OLE_LINK72"/>
      <w:bookmarkStart w:id="190" w:name="OLE_LINK71"/>
      <w:bookmarkStart w:id="191" w:name="OLE_LINK70"/>
      <w:bookmarkStart w:id="192" w:name="OLE_LINK69"/>
      <w:bookmarkStart w:id="193" w:name="OLE_LINK68"/>
      <w:bookmarkStart w:id="194" w:name="OLE_LINK67"/>
      <w:bookmarkStart w:id="195" w:name="OLE_LINK66"/>
      <w:bookmarkStart w:id="196" w:name="OLE_LINK65"/>
      <w:bookmarkStart w:id="197" w:name="OLE_LINK64"/>
      <w:bookmarkStart w:id="198" w:name="OLE_LINK63"/>
      <w:bookmarkStart w:id="199" w:name="OLE_LINK62"/>
      <w:bookmarkStart w:id="200" w:name="OLE_LINK61"/>
      <w:bookmarkStart w:id="201" w:name="OLE_LINK60"/>
      <w:bookmarkStart w:id="202" w:name="OLE_LINK59"/>
      <w:bookmarkStart w:id="203" w:name="OLE_LINK58"/>
      <w:bookmarkStart w:id="204" w:name="OLE_LINK57"/>
      <w:bookmarkStart w:id="205" w:name="OLE_LINK56"/>
      <w:bookmarkStart w:id="206" w:name="OLE_LINK55"/>
      <w:bookmarkStart w:id="207" w:name="OLE_LINK54"/>
      <w:bookmarkStart w:id="208" w:name="OLE_LINK53"/>
      <w:bookmarkStart w:id="209" w:name="OLE_LINK52"/>
      <w:bookmarkStart w:id="210" w:name="OLE_LINK51"/>
      <w:bookmarkStart w:id="211" w:name="OLE_LINK50"/>
      <w:bookmarkStart w:id="212" w:name="OLE_LINK49"/>
      <w:bookmarkStart w:id="213" w:name="OLE_LINK48"/>
      <w:bookmarkStart w:id="214" w:name="OLE_LINK47"/>
      <w:bookmarkStart w:id="215" w:name="OLE_LINK46"/>
      <w:bookmarkStart w:id="216" w:name="OLE_LINK45"/>
      <w:bookmarkStart w:id="217" w:name="OLE_LINK44"/>
      <w:bookmarkStart w:id="218" w:name="OLE_LINK43"/>
      <w:bookmarkStart w:id="219" w:name="OLE_LINK42"/>
      <w:bookmarkStart w:id="220" w:name="OLE_LINK41"/>
      <w:bookmarkStart w:id="221" w:name="OLE_LINK40"/>
      <w:bookmarkStart w:id="222" w:name="OLE_LINK39"/>
      <w:bookmarkStart w:id="223" w:name="OLE_LINK38"/>
      <w:bookmarkStart w:id="224" w:name="OLE_LINK37"/>
      <w:bookmarkStart w:id="225" w:name="OLE_LINK36"/>
      <w:bookmarkStart w:id="226" w:name="OLE_LINK35"/>
      <w:bookmarkStart w:id="227" w:name="OLE_LINK34"/>
      <w:bookmarkStart w:id="228" w:name="OLE_LINK33"/>
      <w:bookmarkStart w:id="229" w:name="OLE_LINK32"/>
      <w:bookmarkStart w:id="230" w:name="OLE_LINK31"/>
      <w:bookmarkStart w:id="231" w:name="OLE_LINK30"/>
      <w:bookmarkStart w:id="232" w:name="OLE_LINK29"/>
      <w:bookmarkStart w:id="233" w:name="OLE_LINK28"/>
      <w:bookmarkStart w:id="234" w:name="OLE_LINK27"/>
      <w:bookmarkStart w:id="235" w:name="OLE_LINK26"/>
      <w:bookmarkStart w:id="236" w:name="OLE_LINK25"/>
      <w:bookmarkStart w:id="237" w:name="OLE_LINK24"/>
      <w:bookmarkStart w:id="238" w:name="OLE_LINK23"/>
      <w:bookmarkStart w:id="239" w:name="OLE_LINK22"/>
      <w:bookmarkStart w:id="240" w:name="OLE_LINK21"/>
      <w:bookmarkStart w:id="241" w:name="OLE_LINK20"/>
      <w:bookmarkStart w:id="242" w:name="OLE_LINK19"/>
      <w:bookmarkStart w:id="243" w:name="OLE_LINK18"/>
      <w:bookmarkStart w:id="244" w:name="OLE_LINK17"/>
      <w:bookmarkStart w:id="245" w:name="OLE_LINK16"/>
      <w:bookmarkStart w:id="246" w:name="OLE_LINK15"/>
      <w:bookmarkStart w:id="247" w:name="OLE_LINK14"/>
      <w:bookmarkStart w:id="248" w:name="OLE_LINK13"/>
      <w:bookmarkStart w:id="249" w:name="OLE_LINK12"/>
      <w:bookmarkStart w:id="250" w:name="OLE_LINK11"/>
      <w:bookmarkStart w:id="251" w:name="OLE_LINK10"/>
      <w:bookmarkStart w:id="252" w:name="OLE_LINK9"/>
      <w:bookmarkStart w:id="253" w:name="OLE_LINK8"/>
      <w:bookmarkStart w:id="254" w:name="OLE_LINK7"/>
      <w:bookmarkStart w:id="255" w:name="OLE_LINK6"/>
      <w:bookmarkStart w:id="256" w:name="OLE_LINK5"/>
      <w:bookmarkStart w:id="257" w:name="OLE_LINK4"/>
      <w:bookmarkStart w:id="258" w:name="OLE_LINK3"/>
      <w:bookmarkStart w:id="259" w:name="OLE_LINK2"/>
      <w:bookmarkStart w:id="260" w:name="OLE_LINK1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2020-2022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програми розвитку освітньої галузі на 2020 - 2022 роки в частині утримання закладів освіти, затверджених  рішенням 75 сесії міської ради 7-го склик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2.12.201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435 та у паспорт міської програми розвитку освітньої галузі на 2020-2022 роки та викласти їх у новій редакції згідно з додатками 1,2 та 3 до  цього рішення.</w:t>
      </w:r>
    </w:p>
    <w:p>
      <w:pPr>
        <w:pStyle w:val="Normal"/>
        <w:spacing w:lineRule="auto" w:line="240" w:before="0" w:after="0"/>
        <w:ind w:right="141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ергія ХОМЕНКА та постійну комісію з питань гуманітарної політики, освіти та охорони здоров’я (Параскева ДЖУМАНІЯЗОВА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 xml:space="preserve">                           Володимир КОВАЛЕНК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960" w:leader="none"/>
        </w:tabs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-1960" w:leader="none"/>
        </w:tabs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 Дмитро ВАСИЛЬЄВ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9 сесії 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ради 8 скликання 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9.04.2021 року №354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світньої галузі на 2020-2022 рок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418"/>
        <w:gridCol w:w="1701"/>
        <w:gridCol w:w="184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 від  27.10.2017 р. № 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сві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ід 05.09.2017р. № 2145-VIIІ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дошкільної, загальної середньої та позашкільної освіти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2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 , обласний та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ої гр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ласний бюдж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спеціального фо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96,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06,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983,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381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64,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37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344,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625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Нової української школ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960" w:leader="none"/>
        </w:tabs>
        <w:autoSpaceDE w:val="fals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-1960" w:leader="none"/>
        </w:tabs>
        <w:autoSpaceDE w:val="fals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Дмитро ВАСИЛЬЄВ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9 сесії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9.04.2021 року №35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5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2260"/>
        <w:gridCol w:w="1260"/>
        <w:gridCol w:w="1200"/>
        <w:gridCol w:w="1151"/>
        <w:gridCol w:w="1160"/>
        <w:gridCol w:w="1200"/>
        <w:gridCol w:w="968"/>
        <w:gridCol w:w="457"/>
      </w:tblGrid>
      <w:tr>
        <w:trPr>
          <w:trHeight w:val="375" w:hRule="atLeast"/>
        </w:trPr>
        <w:tc>
          <w:tcPr>
            <w:tcW w:w="1488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одо реалізації міської  програми розвитку освітньої галузі на 2020-2022 роки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частині утримання закладів освіти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4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ходи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повідальні</w:t>
            </w:r>
          </w:p>
        </w:tc>
        <w:tc>
          <w:tcPr>
            <w:tcW w:w="69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інансове забезпечення (тис. грн.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альний      фон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іальний фонд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альний фонд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іальний фон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альний фонд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іальний фонд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безпечення  харчуванням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lang w:eastAsia="ru-RU"/>
              </w:rPr>
              <w:t>1.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Д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9,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6,6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4,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67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7,8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4,77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нів ЗЗСО у ГПД за рахунок коштів батьків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3,5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6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2,21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нів 1-4 класів ЗЗСО у відповідності до чинного законодавства та рішень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ЗС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82,9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7,3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9,4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нів пільгових категорій у відповідності до чинного законодав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2,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,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0,1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ітей дошкільного віку у НВК №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,6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ід час літнього відпочинку дітей в таборах різної спеціалізації, у тому числі у літніх мовних таборах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7,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9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,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,3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37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безпечення харчуванням дітей  під час всеукраїнських змагань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</w:t>
              <w:br/>
              <w:t>ЗП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72,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7,7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2,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28,5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21,8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\6361.36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безпечувати підвезення учнів початкової,базової школи та підвіз дітей на загальноміські та Всеукраїнські змаганн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ідвіз дітей та педагогічних працівників  до освітніх закладів Маслівської ЗОШ, Корсунської ЗОШ,                        ЗОШ №6, Дніпрянської ЗОШ  в зворотному напрямк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0,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,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6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шкодування за підвезення дітей з дач «Дружба» до міських шкі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віз учасників Всеукраїнських змаган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</w:t>
              <w:br/>
              <w:t>ЗП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8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віз учасників Всеукраїнської спортивних змаган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</w:t>
              <w:br/>
              <w:t>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7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віз комісії на огляд закладів осві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7,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9,4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абезпечувати медичні кабінети необхідними лікарськими засобами та медикаментами  для надання невідкладної допомоги: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lang w:eastAsia="ru-RU"/>
              </w:rPr>
              <w:t>3.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адів дошкільної осві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</w:t>
              <w:br/>
              <w:t>ЗД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адів загальної середньої осві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7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,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Фінансувати загальноміські проекти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дбання грамот, медалей, кубків учасникам спортивних змагань(ДЮСШ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</w:t>
              <w:br/>
              <w:t>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8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8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Відзначати та нагороджувати заклади освіти з нагоди ювілейних дат та відзначення медалістів: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ади загальної середньої осві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, 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ади дошкільної осві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назначееня  медалістів в закладах загальної середньої осві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, 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дбання оргтехніки для  бухгалтерії відділу осві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зпечити функціонування ІСУО в організації роботи закладів дошкільної та загальної середньої освіти, удосконалювати форму електронного обліку дітей дошкільного віку та учні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зпечити фінансування та обслуговування сайтів відділу освіти та методичного кабінету НКМР, орієнтованих на публікацію найкращих освітніх практик; формування мережевих професійних спільно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 Виготовлення проектної документації  закладів відділу освіти щодо встановлення права власності на земельну ділянку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и дошкільної освіти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Д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и загальної середньої осві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лади позашкільної освіти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7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 Поточний ремонт закладів відділу освіти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и дошкільної освіти, а  саме: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Д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модулів нагріву МН-120 газової модульної котельні я/с № 5 "Казка" та гімназії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іна модулів нагріву МН-120 газової модульної котельні я/с № 5 "Казка" та гімназії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 системи каналізації будівлі                         я/с " Золота рибка" за адресою: с. Веселе, вул.Наддніпрянська,10-а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4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сантехнчних систем                               (заміна бойлеру) я/с № 1 "Дюймовочка"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5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сантехнічних систем ЗДО № 21 "Казачата",смт.Казацьке, вул Чкалова,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9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покрівлі ЗДО я/с № 7 "Ромашка"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електричної мережі я/с № 2 "Сонечко"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навісу № 10 я/с № 1 "Дюймовочка"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9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будівлі я/с № 1 "Дюймовочка"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7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говування електро-, водо-, тепломережі приміщень ЗДО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покрівлі д/с № 1 "Гвоздичка"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точний ремонт гарячого водопостачання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я/с № 4 "Журавлик"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дбання лінолеуму для ремонта підлоги в гр.№ 2   я/с № 13 "Колобок"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8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підлоги  гр. № 2   я/с № 13  «Колобок»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4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веранди   я/с № 18  «Вербонька»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9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: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6,3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178,3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и загальної середньої освіти, а  саме: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ідділ освіти,                           ЗЗСО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говування електро-, водо-, тепломережі приміщень ЗЗСО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6,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будівельних матеріалів Веселівська ЗОШ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іна газового модуля в Маслівській ЗОШ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електромереж будівлі Дніпрянської ЗОШ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09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покрівлі Козацького ліцею Новокаховської міської ради Херсоснської області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34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сантехнічних систем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ВК № 2  (я/с № 12 "Золота рибка"), м. Нова Каховка,  вул. Довженка,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407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санвузлів СЗОШ № 8 (старша школа) за адресою: м. Нова Каховка, вул.Свєтлова,6/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,69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системи каналізації будівлі Веселівського ліцею Новокаховської міської рад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587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лічильника теплової енергії в НКТЕЛ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727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системи опалення ЗОШ № 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72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газової котельні Козацького ліцею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системи опалення ЗОШ № 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79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 приміщень НКТЕЛ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96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ОМ: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0,48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и позашкільної освіти, а сам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чний ремонт системи опалення БДТ, м. Нова Каховка, вул.Затишна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                З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1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говування електро-, водо-, тепломережі приміщень ЗПО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6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: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58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 освіти - Дитячо- юнацькая спортивная школа, а саме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говування електро-, водо-, тепломережі приміщень ДЮСШ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                ДЮС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09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: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09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1,507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178,3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 Придбання обладнання , меблів та матеріалів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запчастин для газової котельні я/с № 5 "Казка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  <w:br/>
              <w:t>ЗД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,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огорожувальних решіток для опалювальних пристрої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електроплити в я/с № 5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електомясорубок в ЗДО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0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 пральної машинки для я/с №15 "Червоненька квіточка"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 бойлеру для ДЮСШ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П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обладнання для їдальні ЗОШ № 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ЗЗС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50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5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інвентаря для ЗОШ № 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ЗЗС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91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6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дбання пральної машинки для ЗДО № 21 "Казачата"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ЗЗС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7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пральної машинки для  я/с № 9 "Оленка"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8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8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меблів для апарату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9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холодильника  в я/с № 21 "Казачата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ЗЗС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0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електробойлеру для я/с № 6 "Теремок"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79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1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2-х електробойлнрів для я/с № 7 "Ромашка"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58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2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пральної машинки для я/с № 17 "Ромашка"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3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водонагрівача для я/с № 15 "Червоненька квіточка"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8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4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лінолеуму для гімназії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ЗЗС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5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запчастин для газових котелен  ЗОШ № 6  та Маслівської школ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ЗЗС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1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6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пральної машинка для я/с № 1 "Дюймовочка"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7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 електроплити для я/с № 18 "Вербонька"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8.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холодильника  для  я/с № 8 "Черемушки"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,85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9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пральної машинки  для  я/с № 5 "Казкаи"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,72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20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холодильника в я/с № 1 "Дюймовочка"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ЗД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,9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21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бання морозильної камери для  я/с № 11 "Золотий ключик"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ЗД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2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,6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,46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,6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0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Забезпечення якісної, сучасної та доступної загальної середньої освіти "Нова українська школа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івля дидактичних  матеріалів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</w:t>
              <w:br/>
              <w:t>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,6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івля сучасних мебліі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6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івля комп"ютерного обладнання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,3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,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,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 Проведення обов"язкового періодичного медичного прфілактичного огляду працівників закладів освіти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и дошкільної освіти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,57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16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и загальної середньої освіт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 ,ЗЗС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,29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,38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и позошкільної освіт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,З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3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і програми та заходи у сфері освіт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67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 - Інклюзівно - ресурсний центр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4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тячо - юнацький освітній заклад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79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2,86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,57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Оснащення кабінетів  закладів загальної середньої освіти для реалізації програми "Спроможна школа для кращих результатів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1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ення кабінету фізики у ЗОШ № 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ЗЗС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,06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2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ення кабінету біології  у ЗОШ № 6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65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,71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Проведення  чистки каналізаційних мереж та становлення люків у закладах освіти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1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ня  чистки каналізаційних мереж Казацького ліцею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ЗЗС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,0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2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тановлення люків в Козацькому ліцею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29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393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 Придбання дезінфікуючих засобів та безконтактних термометрів, медичних масок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1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и дошкільної освіти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,72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2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и загальної середньої освіт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 ,ЗЗС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,59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3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ади позашкільної освіт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ЗП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3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4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тячо-юнацький освітній заклад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ДЮСШ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3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6,879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Демонтаж,повірка та монтаж сигналізаторів загазованості та приладів обліку в закладах освти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1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О № 21 "Казачата", смт.Козацьке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8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2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зацький та Веселівський ліцеї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 ,ЗЗС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12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3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ОШ № 6 та Маслівська школ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 ,ЗЗС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,1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6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Оплата послуг  з виготовлення сертифікату про прийняття в експлуатацію закінченного будівництв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1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/с № 14 "Віночок"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2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імназія № 2 імені А.П.Бахут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 ,ЗЗС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4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88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Оплата за роботу з монтажу системи оповіщення про пожежу та управління евакуацією людей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1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імназія № 2 імені А.П.Бахути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 ,ЗЗС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32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32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Енергообстеження (енергоаудит) з виготовленням енергетичного сертифікату на будівлі закладів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/с № 5 "Казка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, ЗД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8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2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імназія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 ,ЗЗС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895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79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Придбання друкованних виданнь для закладів освіти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ання "Абетка рідного міста" для закладів загальної середньої освіти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освіти ,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 по розділу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ОМ по програмі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596,6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486,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/>
              </w:rPr>
              <w:t>12983,5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329,2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764,1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37,3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ітка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О   - заклад дошкільної освіти;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ЗСО - заклад загальної середньої освіти;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ПО   - заклад позашкільної освіти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960" w:leader="none"/>
        </w:tabs>
        <w:autoSpaceDE w:val="fals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-1960" w:leader="none"/>
        </w:tabs>
        <w:autoSpaceDE w:val="fals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 Дмитро ВАСИЛЬЄВ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9 сесії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9.04.2021 року №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center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реалізації міської програми розвитку освітньої галузі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ні утримання закладів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створення сприятливих умов для безпечного та комфортного перебування в закладах освіти, з</w:t>
      </w:r>
      <w:r>
        <w:rPr>
          <w:rFonts w:cs="Times New Roman" w:ascii="Times New Roman" w:hAnsi="Times New Roman"/>
          <w:bCs/>
          <w:iCs/>
          <w:sz w:val="28"/>
          <w:szCs w:val="28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suppressLineNumbers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вдання : </w:t>
      </w:r>
      <w:r>
        <w:rPr>
          <w:rFonts w:cs="Times New Roman" w:ascii="Times New Roman" w:hAnsi="Times New Roman"/>
          <w:sz w:val="28"/>
          <w:szCs w:val="28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Normal"/>
        <w:spacing w:lineRule="exact" w:line="1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18"/>
        <w:gridCol w:w="4900"/>
        <w:gridCol w:w="2653"/>
        <w:gridCol w:w="40"/>
        <w:gridCol w:w="1985"/>
        <w:gridCol w:w="1840"/>
        <w:gridCol w:w="1985"/>
      </w:tblGrid>
      <w:tr>
        <w:trPr>
          <w:trHeight w:val="181" w:hRule="atLeast"/>
        </w:trPr>
        <w:tc>
          <w:tcPr>
            <w:tcW w:w="1407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78" w:after="0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. Реконструкція закладів освіти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аходи</w:t>
            </w:r>
          </w:p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Фінансове забезпечення (тис. грн.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993" w:firstLine="1134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52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68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" w:right="182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конструкція  приміщень дошкільного закладу під початкову школу гімназії  № 2 імені А.П.Бахути Новокаховської міської ради (розробка проектно-кошторисної документації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6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 3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64" w:hanging="0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 3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29" w:after="0"/>
              <w:ind w:right="-3717" w:firstLine="5245"/>
              <w:jc w:val="left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 Капітальний ремонт закладів освіти</w:t>
            </w:r>
          </w:p>
        </w:tc>
      </w:tr>
      <w:tr>
        <w:trPr/>
        <w:tc>
          <w:tcPr>
            <w:tcW w:w="140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1316" w:firstLine="1276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1.Енергозбереження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будівлі спортивної зали ЗОШ № 6  (заміна вікон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загальноосвітньої школи І-ІІІ ступенів № 10 Новокаховської міської ради (встановлення металопластикових вікон та дверей в приміщеннях їдальні, спортивного залу та </w:t>
            </w:r>
            <w:r>
              <w:rPr>
                <w:sz w:val="28"/>
                <w:szCs w:val="28"/>
                <w:u w:val="single"/>
                <w:lang w:val="uk-UA"/>
              </w:rPr>
              <w:t>початкової ланки</w:t>
            </w:r>
            <w:r>
              <w:rPr>
                <w:sz w:val="28"/>
                <w:szCs w:val="28"/>
                <w:lang w:val="uk-UA"/>
              </w:rPr>
              <w:t xml:space="preserve"> загальноосвітньої школи І-ІІІ ступенів  № 10 Новокаховської  міської ради Херсонської області за адресою: (Херсонська обл., м. Нова Каховка, проспект Перемоги,30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10,82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загальноосвітньої школи І-ІІІ ступенів № 10 Новокаховської міської ради (встановлення металопластикових вікон та дверей в кабінетах </w:t>
            </w:r>
            <w:r>
              <w:rPr>
                <w:sz w:val="28"/>
                <w:szCs w:val="28"/>
                <w:u w:val="single"/>
                <w:lang w:val="uk-UA"/>
              </w:rPr>
              <w:t>старшої школи</w:t>
            </w:r>
            <w:r>
              <w:rPr>
                <w:sz w:val="28"/>
                <w:szCs w:val="28"/>
                <w:lang w:val="uk-UA"/>
              </w:rPr>
              <w:t xml:space="preserve"> загальноосвітньої школи І-ІІІ ступенів  № 10 Новокаховської  міської ради Херсонської області) за адресою: Херсонська обл., м. Нова Каховка, проспект Перемоги,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38,66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                                НВК «Д/з -ЗОШ № 2»(заміна вікон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я/с № 9 «Оленка»(заміна вікон в гр.10),                         м. Нова Кахов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6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ЗОШ № 6 (заміна вікон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0,000,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 – 140,0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 –  6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ЗОШ № 10 (заміна вікон) - вестибю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7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ЗОШ № 10 (заміна дверей) - вестибю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3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молодшої школи гімназії № 2                                              (заміна вікон в 1-А класі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50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ЗОШ № 1                                              (заміна вікон в кабінетах історії та інформатики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я/с № 15 «Червоненька квіточка» (заміна вікон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9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НКТЕЛ (заміна дверей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7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НКТЕЛ (заміна вікна та дверей в санвузлі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77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я/с № 1 «Дюймовочка» (заміна вікон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2,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я/с № 5 «Казка» (заміна вікон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9,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ЗОШ № 6 (заміна вікон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9,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Веселівського ліцею (заміна вікон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9,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40" w:hanging="40"/>
              <w:jc w:val="both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Капітальний ремонт будівлі ЗОШ № 1 (заміна вікон в учбовому  корпусі молодшої школи), вул. Історична,27/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49,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Капітальний ремонт будівлі ЗОШ № 6 (заміна вікон та вхідних дверей),                             пр. Дніпровський,2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150,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Капітальний ремонт будівлі Козацького ліцею (заміна вікон та вхідних дверей), смт. Козацьке,вул. Комарова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155,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Капітальний ремонт будівлі Веселівського ліцею (заміна вікон),                        с. Веселе , вул. Наддніпрянська,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144,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 xml:space="preserve">                                  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Разом по розділу 2.1. «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Енергозбереження»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692,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2.Покрівл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учбового корпусу старшої школи гімназії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173,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Будинку дитячої творчості ( вул. Затишна,19),                  в т. ч.  демонтаж обсерваторії ,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spacing w:lineRule="exact" w:line="283"/>
              <w:ind w:left="720" w:right="324" w:hanging="360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проектні роботи;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spacing w:lineRule="exact" w:line="283"/>
              <w:ind w:left="720" w:right="324" w:hanging="360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проведення експертиз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90,0, в т.ч.</w:t>
            </w:r>
          </w:p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9,185,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,2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3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463,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3.Мережі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(теплові, водопровідні, каналізаційні,вентиляційні,електричні)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 я/с № 5 «Казка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я/с № 6 «Теремок» (каналізація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истеми вентиляції їдальні ЗОШ № 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u w:val="single"/>
                <w:lang w:val="uk-UA"/>
              </w:rPr>
              <w:t>151,670</w:t>
            </w:r>
          </w:p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в т.ч.</w:t>
            </w:r>
          </w:p>
          <w:p>
            <w:pPr>
              <w:pStyle w:val="Style131"/>
              <w:widowControl/>
              <w:ind w:left="245" w:hanging="0"/>
              <w:jc w:val="left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ОБ -  95,641</w:t>
            </w:r>
          </w:p>
          <w:p>
            <w:pPr>
              <w:pStyle w:val="Style71"/>
              <w:widowControl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МБ – 56,02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 я/с № 13 «Колобок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29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електромережі  спортивної зали ЗОШ № 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40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551,6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49,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Будівлі, фасади, приміщення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анвузли, харчоблоки, спортивні та актові зали тощо)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ерекриття ІІ-го поверху центральної частини будівлі НВК № 2 із заміною підвісної стелі в                      м. Нова Каховка,вул. Історична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287" w:leader="none"/>
              </w:tabs>
              <w:ind w:left="-40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924,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Створення  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вул. Затишна,28 в  м. Нова Каховка, з  впровадженням енерго- та ресурсозберігаючих заходів                         (другий етап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u w:val="single"/>
                <w:lang w:val="uk-UA"/>
              </w:rPr>
              <w:t>1645,095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, в т.ч. ОБ-500,0,</w:t>
            </w:r>
          </w:p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МБ- 1145,0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ДНЗ № 14 по вул. Наддніпрянська,102 в                                        смт. Дніпряни,  м. Нова Каховка Херсонської област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51,2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міщення вестибюлю ЗОШ №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72,7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приміщень другого поверху НКТЕЛ                                         по вул. Затишна,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9,9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Створення  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вул. Затишна,28 в  м. Нова Каховка, з  впровадженням енерго - та ресурсозберігаючих заходів                         (третій  етап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 xml:space="preserve">1969,418              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 xml:space="preserve">Капітальний ремонт приміщень Маслівської ЗОШ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631,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будівлі спортивної зали Козацького ліцею - передпроектні та проектні робо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9,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фасаду  спортивної зали «Будівельни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3343,7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750,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РАЗОМ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8320,2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4052,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4"/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4">
    <w:name w:val="Font Style34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8:00Z</dcterms:created>
  <dc:creator>Нино</dc:creator>
  <dc:description/>
  <cp:keywords/>
  <dc:language>en-US</dc:language>
  <cp:lastModifiedBy>Пользователь Windows</cp:lastModifiedBy>
  <cp:lastPrinted>2021-05-05T14:18:00Z</cp:lastPrinted>
  <dcterms:modified xsi:type="dcterms:W3CDTF">2021-05-06T05:38:00Z</dcterms:modified>
  <cp:revision>2</cp:revision>
  <dc:subject/>
  <dc:title/>
</cp:coreProperties>
</file>