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bookmarkStart w:id="0" w:name="OLE_LINK25"/>
      <w:bookmarkStart w:id="1" w:name="OLE_LINK24"/>
      <w:bookmarkStart w:id="2" w:name="OLE_LINK23"/>
      <w:bookmarkStart w:id="3" w:name="OLE_LINK22"/>
      <w:bookmarkStart w:id="4" w:name="OLE_LINK21"/>
      <w:bookmarkStart w:id="5" w:name="OLE_LINK20"/>
      <w:bookmarkStart w:id="6" w:name="OLE_LINK19"/>
      <w:bookmarkStart w:id="7" w:name="OLE_LINK18"/>
      <w:bookmarkStart w:id="8" w:name="OLE_LINK17"/>
      <w:bookmarkStart w:id="9" w:name="OLE_LINK16"/>
      <w:bookmarkStart w:id="10" w:name="OLE_LINK15"/>
      <w:bookmarkStart w:id="11" w:name="OLE_LINK14"/>
      <w:bookmarkStart w:id="12" w:name="OLE_LINK13"/>
      <w:bookmarkStart w:id="13" w:name="OLE_LINK12"/>
      <w:bookmarkStart w:id="14" w:name="OLE_LINK11"/>
      <w:bookmarkStart w:id="15" w:name="OLE_LINK10"/>
      <w:bookmarkStart w:id="16" w:name="OLE_LINK9"/>
      <w:bookmarkStart w:id="17" w:name="OLE_LINK8"/>
      <w:bookmarkStart w:id="18" w:name="OLE_LINK7"/>
      <w:bookmarkStart w:id="19" w:name="OLE_LINK6"/>
      <w:bookmarkStart w:id="20" w:name="OLE_LINK5"/>
      <w:bookmarkStart w:id="21" w:name="OLE_LINK4"/>
      <w:bookmarkStart w:id="22" w:name="OLE_LINK3"/>
      <w:bookmarkStart w:id="23" w:name="OLE_LINK2"/>
      <w:bookmarkStart w:id="24" w:name="OLE_LINK1"/>
      <w:r>
        <w:rPr>
          <w:rFonts w:cs="Times New Roman" w:ascii="Times New Roman" w:hAnsi="Times New Roman"/>
          <w:sz w:val="28"/>
          <w:szCs w:val="20"/>
          <w:lang w:val="uk-UA"/>
        </w:rPr>
        <w:drawing>
          <wp:inline distT="0" distB="0" distL="0" distR="0">
            <wp:extent cx="7048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41" t="17916" r="41543" b="42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val="uk-UA"/>
        </w:rPr>
      </w:pPr>
      <w:r>
        <w:rPr>
          <w:rFonts w:cs="Times New Roman" w:ascii="Times New Roman" w:hAnsi="Times New Roman"/>
          <w:b/>
          <w:sz w:val="24"/>
          <w:szCs w:val="20"/>
          <w:lang w:val="uk-UA"/>
        </w:rPr>
        <w:t>УКРАЇ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НОВОКАХОВСЬКА МІСЬКА РАД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 сесія       8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40"/>
          <w:szCs w:val="40"/>
          <w:lang w:val="uk-UA"/>
        </w:rPr>
      </w:pPr>
      <w:r>
        <w:rPr>
          <w:rFonts w:cs="Arial" w:ascii="Arial" w:hAnsi="Arial"/>
          <w:sz w:val="40"/>
          <w:szCs w:val="40"/>
          <w:lang w:val="uk-UA"/>
        </w:rPr>
        <w:t>Р І Ш Е Н Н 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bookmarkStart w:id="25" w:name="OLE_LINK25"/>
      <w:bookmarkStart w:id="26" w:name="OLE_LINK24"/>
      <w:bookmarkStart w:id="27" w:name="OLE_LINK23"/>
      <w:bookmarkStart w:id="28" w:name="OLE_LINK22"/>
      <w:bookmarkStart w:id="29" w:name="OLE_LINK21"/>
      <w:bookmarkStart w:id="30" w:name="OLE_LINK20"/>
      <w:bookmarkStart w:id="31" w:name="OLE_LINK19"/>
      <w:bookmarkStart w:id="32" w:name="OLE_LINK18"/>
      <w:bookmarkStart w:id="33" w:name="OLE_LINK17"/>
      <w:bookmarkStart w:id="34" w:name="OLE_LINK16"/>
      <w:bookmarkStart w:id="35" w:name="OLE_LINK15"/>
      <w:bookmarkStart w:id="36" w:name="OLE_LINK14"/>
      <w:bookmarkStart w:id="37" w:name="OLE_LINK13"/>
      <w:bookmarkStart w:id="38" w:name="OLE_LINK12"/>
      <w:bookmarkStart w:id="39" w:name="OLE_LINK11"/>
      <w:bookmarkStart w:id="40" w:name="OLE_LINK10"/>
      <w:bookmarkStart w:id="41" w:name="OLE_LINK9"/>
      <w:bookmarkStart w:id="42" w:name="OLE_LINK8"/>
      <w:bookmarkStart w:id="43" w:name="OLE_LINK7"/>
      <w:bookmarkStart w:id="44" w:name="OLE_LINK6"/>
      <w:bookmarkStart w:id="45" w:name="OLE_LINK5"/>
      <w:bookmarkStart w:id="46" w:name="OLE_LINK4"/>
      <w:bookmarkStart w:id="47" w:name="OLE_LINK3"/>
      <w:bookmarkStart w:id="48" w:name="OLE_LINK2"/>
      <w:bookmarkStart w:id="49" w:name="OLE_LINK1"/>
      <w:r>
        <w:rPr>
          <w:rFonts w:cs="Times New Roman" w:ascii="Times New Roman" w:hAnsi="Times New Roman"/>
          <w:sz w:val="28"/>
          <w:szCs w:val="28"/>
          <w:lang w:val="uk-UA"/>
        </w:rPr>
        <w:t>від 29.04.2021   №</w:t>
      </w:r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>
          <w:rFonts w:cs="Times New Roman" w:ascii="Times New Roman" w:hAnsi="Times New Roman"/>
          <w:sz w:val="28"/>
          <w:szCs w:val="28"/>
          <w:lang w:val="uk-UA"/>
        </w:rPr>
        <w:t>3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хід  виконання Програми розвитку футбол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території Новокаховської міської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риторіальної громади на 2020-2022 ро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2020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лухавши та обговоривши інформацію начальника відділу у справах сім’ї, молоді, фізичної культури та спорту Новокаховської міської ради Наталії  ТАРАН про виконання Програми розвитку  футболу  на території Новокаховської територіальної громади на 2020-2022 роки за 2020 рік, рішення міської ради від 12.12.2019 року № 2463 «Про Програму розвитку футболу на території Новокаховської міської територіальної громади на 2020-2022 роки» зі змінами, керуючись статтею 26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Інформацію про хід виконання Програми розвитку футболу на території Новокаховської міської територіальної громади на 2020-2022 роки за 2020 рік прийняти до відома (додаєть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цього рішення покласти на заступника міського голови Чурсинова Л.Г. та постійну комісію з питань гуманітарної політики, освіти, та охорони здоров’я (Джуманіязова П.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Володимир КОВАЛЕНКО</w:t>
      </w:r>
      <w:r>
        <w:br w:type="page"/>
      </w:r>
    </w:p>
    <w:p>
      <w:pPr>
        <w:pStyle w:val="Heading"/>
        <w:rPr/>
      </w:pPr>
      <w:r>
        <w:rPr/>
        <w:t xml:space="preserve">Інформація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хід  виконання Програми розвитку футболу на території Новокаховської міської територіальної громади на 2020-2022 роки за 2020 рік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ходи програми розвитку футболу на території Новокаховської міської територіальної громади на 2020-2022 роки за 2020 рік виконано не в повному обсязі у зв’язку із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 введенням карантинних обмежен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в’язаної з поширенням   гострої респіраторної хвороби </w:t>
      </w:r>
      <w:r>
        <w:rPr>
          <w:rFonts w:cs="Times New Roman" w:ascii="Times New Roman" w:hAnsi="Times New Roman"/>
          <w:sz w:val="28"/>
          <w:szCs w:val="28"/>
        </w:rPr>
        <w:t>COVID</w:t>
      </w:r>
      <w:r>
        <w:rPr>
          <w:rFonts w:cs="Times New Roman" w:ascii="Times New Roman" w:hAnsi="Times New Roman"/>
          <w:sz w:val="28"/>
          <w:szCs w:val="28"/>
          <w:lang w:val="uk-UA"/>
        </w:rPr>
        <w:t>-19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 xml:space="preserve">На виконання Програми розвитку футболу  </w:t>
      </w:r>
      <w:r>
        <w:rPr>
          <w:rFonts w:cs="Times New Roman" w:ascii="Times New Roman" w:hAnsi="Times New Roman"/>
          <w:sz w:val="28"/>
          <w:szCs w:val="28"/>
          <w:lang w:val="uk-UA"/>
        </w:rPr>
        <w:t>на території Новокаховської міської територіальної громади на 2020-2022 роки за 2020 рік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 було заплановано 1651300,00 грн., використано - 1577052,69 грн. Кошти міського бюджету було використано на участь ФК «Енергія» у Чемпіонаті України з футболу серед професійних команд другої ліги та Кубку України з футболу, проведення учбово-тренувальних зборів та товариських матчів, участь у розіграші Кубку Крима, на виплату заробітної плати шести штатним працівникам ГО НСК «Енергія», участь дитячо-юнацьких  команд різних вікових груп у Чемпіонатах Херсонської області з футболу, фут залу, міні футболу, аматорських команд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2020 році з місцевого бюджету передбачалася фінансова підтримка  Громадської організації Новокаховський спортивний клуб «Енергія», затверджено кошти зі змінами в сумі 1651300,00 грн., а сам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плата праці з нарахуваннями у сумі 531307,00 грн., а сам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робітна плата у сумі 435169,00 грн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рахування на заробітну плату – 96138,00 грн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ристання товарів і послуг – 983993,00 грн., а са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дмети, матеріали, обладнання та інвентар у сумі 6580,00 грн. (маніжки та канцелярські товар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укти харчування у сумі 199540,00 грн. (компенсаційні виплати за всі види харчування, передбачені законодавством спортсменів, медичного та тренерського персонал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лата послуг (крім комунальних) у сумі 611790,00 грн. (оплата послуг з харчування – 234840,00 грн.; оплата транспортних послуг – 208563,00 грн.; оплата послуг ПЛР тестів – 121550,00 грн.; оплата послуг за арбітраж – 44000,00 грн.; оплата послуг ремонт картриджа – 1037,00 грн.; оплата послуг Інтернет – 1800,00 грн.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атки на відрядження у сумі 156291,00 грн. (проживання, добові передбачені законодавством спортсменам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лата комунальних послуг та енергоносіїв у сумі 9792,00 грн. (оплата електроенергії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ші поточні видатки у сумі 136000,00 грн., а сам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ов’язковий заявковий внесок до Професіональної футбольної ліги України на участь у Чемпіонаті України серед команд другої ліги 2020-2021 років (116000,00 грн.); обов’язковий грошовий щорічний внесок для проходження атестації до Федерації футболу України (20000,00 грн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ано: за 2020 рік на суму 1577052,69 грн.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плата праці з нарахуваннями у сумі 531300,47 грн., а сам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робітна плата у сумі 435164,06 грн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рахування на заробітну плату – 96136,41 грн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ристання товарів і послуг – 909752,22 грн., а са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дмети, матеріали, обладнання та інвентар у сумі 6580,00 грн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укти харчування у сумі 199520,00 грн. (Компенсаційні виплати за всі види харчування, передбачені законодавством спортсменів, медичного та тренерського персонал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лата послуг (крім комунальних) у сумі 564142,90 грн. (оплата послуг з харчування – 234839,50 грн.; оплата транспортних послуг – 180400,00 грн.; оплата послуг  ПЛР тестів – 102000,00 грн.; оплата послуг за арбітраж – 44066,40 грн.; оплата послуг ремонт картриджа – 1037,00 грн.; оплата послуг Інтернет – 1800,00 грн.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атки на відрядження у сумі 136970,84 грн. (проживання, добові передбачені законодавством спортсменам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плата електроенергії у сумі 2538,48 гр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ші поточні видатки у сумі 136000,00 грн., а сам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ов’язковий заявковий внесок до Професіональної футбольної ліги України на участь у Чемпіонаті України серед команд другої ліги 2020-2021 років (116000,00 грн.); обов’язковий грошовий щорічний внесок для проходження атестації до Федерації футболу України (20000,00 грн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ФК «Енергія» у сезоні 2019-2020 років  Чемпіонату України з футболу серед команд ІІ ліги у групі «Б» посіли п’яте місце. Але Чемпіонат   не був завершений у зв’язку з введенням карантинних обмежен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в’язаної з поширенням   гострої респіраторної хвороби </w:t>
      </w:r>
      <w:r>
        <w:rPr>
          <w:rFonts w:cs="Times New Roman" w:ascii="Times New Roman" w:hAnsi="Times New Roman"/>
          <w:sz w:val="28"/>
          <w:szCs w:val="28"/>
        </w:rPr>
        <w:t>COVID</w:t>
      </w:r>
      <w:r>
        <w:rPr>
          <w:rFonts w:cs="Times New Roman" w:ascii="Times New Roman" w:hAnsi="Times New Roman"/>
          <w:sz w:val="28"/>
          <w:szCs w:val="28"/>
          <w:lang w:val="uk-UA"/>
        </w:rPr>
        <w:t>-19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У  сезоні 2020-2021 років Чемпіонату України з футболу серед команд ІІ ліги  групи «Б»,  після незакінченого першого кола команда «Енергія» посідає сьоме місце з 13 команд учасників. У команді велика кількість нових, достатньо молодих та перспективних футболістів. Серед них вихованці клубу та ДЮСШ.  Наприклад, футболіст професіонал Доля Валерій, який є гравцем команди «Енергія» посідає другу сходинку серед бомбардирів групи «Б» Чемпіонату України з футболу серед команд ІІ ліги, забивши 6 голів, який був вихованцем клубу «Енергія» та ДЮСШ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Крім того, до учбово-тренувальних занять та товариських матчів залучаються вихованці  Новокаховської ДЮСШ «Таврія» та клубу «Енергія»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Міська команда «Енергія» прийняла участь у першості  Херсонської області з футболу серед команд  ветеранів та посіла друге місце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Великим поштовхом у розвитку футболу   </w:t>
      </w:r>
      <w:r>
        <w:rPr>
          <w:rFonts w:cs="Times New Roman" w:ascii="Times New Roman" w:hAnsi="Times New Roman"/>
          <w:sz w:val="28"/>
          <w:szCs w:val="28"/>
          <w:lang w:val="uk-UA"/>
        </w:rPr>
        <w:t>на території Новокаховської міської територіальної громади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   стала введення в експлуатацію футбольного поля із штучним  покриттям «Дніпро», на якому проводять учбово-тренувальні заняття та матчі як дорослі професіонали та аматори, так і дитячо-юнацькі команди різного віку.</w:t>
      </w:r>
    </w:p>
    <w:p>
      <w:pPr>
        <w:pStyle w:val="Docdata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березні 2020 року ГО «Федерація футболу м. Нова Каховка»  та відділ у справах сім»ї, молоді, фізичної культури та спорту  Новокаховської міської ради  приймали участь в обласному конкурсі (малих грандів), що був проведений Херсонською обласною радою.  З проектом «Футбольні канікули 2020» ГО «Федерація футболу м. Нова Каховка»  стала переможцем гранду з подальшим спів фінансуванням проекту за рахунок Херсонської обласної ради в сумі 20,0 тис. грн.. та власних коштів федерації в сумі 3,0 тис. грн.., та залучених коштів з інших джерел не заборонених чинним законодавством України в сумі 3,0 тис. грн., загальна сума проекту становила 26,0 тис. грн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В рамках конкурсу грантів серед Громадських організацій «Футбольні канікули 2020», за рахунок  співфінансування Херсонської обласної ради та ГО «Федерації футболу м. Нова Каховка» з серпня по жовтень 2020 року на стадіоні «Енергія» проходив міський турнір «Футбольні канікули 2020» серед вихованців ДЮСШ «Таврія», протягом місяця тривала боротьба між 10-ма футбольними командами юнаків і дівчат.  24.10.2020 року на футбольному полі зі штучним покриттям «Дніпро», спортивного комплексу «Енергія» відбувся фінал відкритого турніру з міні футболу серед юнаків 2012-2013 років народження та молодше Усі гравці демонстрували високу якість підготовки та майстерність. Кожен матч був непередбачуваним та насиченим емоціями. Адже кожна команда прагнула здобути перемогу у турнірі.  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В турнірі були відзначені наймолодші гравці: Кравчук Ганна, Скальський Максим, Богуш Максим, Стародубець Владислав, Дахно Олександр та Шведов Микита. Найкращими бомбардирами стали Пономарьов Андрій – ФК «Основа», Кондратенко Тимур - ФК «Енергія». Переможці та учасники фінального турніру отримали професійні футбольні м’ячі, значки, вимпели, буклети та футболки з логотипом турніру в рамках конкурсу грантів Громадських організацій Херсонської обласної ради. Від ГО «Федерації футболу м. Нова Каховка» спортсмени отримали морозиво та солодку воду.  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У зв’язку з введенням карантинних обмежень істотно зменшилися кількість змагань з футболу серед професійних та аматорських команд різних рівнів. Матчі Чемпіонату України з футболу за участю ФК «Енергія» проводилися без глядачів, що негативно вплинуло на популяризацію цього виду спорту  серед населенн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Але все ж, засоби масової інформації: сайт ФК «Енергія», сайт онлайн газети «Нова Каховка», офіційний сайт міста та міські періодичні видання, підтримували команду та висвітлювали анонси змагань. Трансляції на ютуб-каналі надавали можливість дивитися матчі усім охочим вболівальникам  у місті, Україні та за її межами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Начальник відділу у справах сім’ї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молоді, фізичної культури та спорту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Наталія ТАРА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05:00Z</dcterms:created>
  <dc:creator>5</dc:creator>
  <dc:description/>
  <cp:keywords/>
  <dc:language>en-US</dc:language>
  <cp:lastModifiedBy>Пользователь Windows</cp:lastModifiedBy>
  <cp:lastPrinted>2021-04-30T13:22:00Z</cp:lastPrinted>
  <dcterms:modified xsi:type="dcterms:W3CDTF">2021-04-30T10:24:00Z</dcterms:modified>
  <cp:revision>21</cp:revision>
  <dc:subject/>
  <dc:title/>
</cp:coreProperties>
</file>