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  <w:lang w:val="uk-UA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  <w:lang w:val="uk-UA"/>
        </w:rPr>
        <w:t>від 29.04.2021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  <w:lang w:val="uk-UA"/>
        </w:rPr>
        <w:t>3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згоди відділу культур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і туризму Новокаховської міськ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ади на виконання реставраційно -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емонтних робі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постановою Кабінету Міністрів України від 13.04.2011 №466  «Деякі питання виконання підготовчих і будівельних робіт», враховуючи лист начальника відділу культури і туризму Новокаховської міської ради від 12 квітня 2021 року № 01-42/122, керуючись статтею 25 Закону України «Про місцеве самоврядування в Україні», міська рада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Надати згоду відділу культури і туризму Новокаховської міської ради на проведення будівельних робіт по об’єкту «Реставраційно-ремонтні роботи Палацу культури за адресою: м. Нова Каховка, проспект Дніпровський,30».</w:t>
      </w:r>
    </w:p>
    <w:p>
      <w:pPr>
        <w:pStyle w:val="Normal"/>
        <w:autoSpaceDE w:val="false"/>
        <w:ind w:firstLine="709"/>
        <w:jc w:val="both"/>
        <w:rPr>
          <w:rFonts w:ascii="New Roman Baltic;Times New Roman" w:hAnsi="New Roman Baltic;Times New Roman" w:cs="New Roman Baltic;Times New Roman"/>
          <w:sz w:val="28"/>
          <w:lang w:val="uk-UA"/>
        </w:rPr>
      </w:pPr>
      <w:r>
        <w:rPr>
          <w:sz w:val="28"/>
          <w:lang w:val="uk-UA"/>
        </w:rPr>
        <w:t xml:space="preserve">2. Контроль за виконанням цього рішення покласти на заступника міського голови Арнаута В.В. </w:t>
      </w:r>
      <w:r>
        <w:rPr>
          <w:rFonts w:cs="New Roman Baltic;Times New Roman" w:ascii="New Roman Baltic;Times New Roman" w:hAnsi="New Roman Baltic;Times New Roman"/>
          <w:sz w:val="28"/>
          <w:lang w:val="uk-UA"/>
        </w:rPr>
        <w:t>та постійну комісію з питань гуманітарної політики, освіти та охорони здоров’я (Джуманіязова П.В.)</w:t>
      </w:r>
    </w:p>
    <w:p>
      <w:pPr>
        <w:pStyle w:val="Normal"/>
        <w:rPr>
          <w:rFonts w:ascii="New Roman Baltic;Times New Roman" w:hAnsi="New Roman Baltic;Times New Roman" w:cs="New Roman Baltic;Times New Roman"/>
          <w:sz w:val="28"/>
          <w:lang w:val="uk-UA"/>
        </w:rPr>
      </w:pPr>
      <w:r>
        <w:rPr>
          <w:rFonts w:cs="New Roman Baltic;Times New Roman" w:ascii="New Roman Baltic;Times New Roman" w:hAnsi="New Roman Baltic;Times New Roman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                                                      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 Roman Balti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pelle">
    <w:name w:val="spel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basedOn w:val="Style1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андарт"/>
    <w:qFormat/>
    <w:pPr>
      <w:widowControl w:val="false"/>
      <w:bidi w:val="0"/>
    </w:pPr>
    <w:rPr>
      <w:rFonts w:ascii="Nimbus Roman No9 L" w:hAnsi="Nimbus Roman No9 L" w:eastAsia="Times New Roman" w:cs="Nimbus Roman No9 L"/>
      <w:color w:val="000000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sz w:val="14"/>
      <w:szCs w:val="1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8:00Z</dcterms:created>
  <dc:creator>Customer</dc:creator>
  <dc:description/>
  <cp:keywords/>
  <dc:language>en-US</dc:language>
  <cp:lastModifiedBy>Пользователь Windows</cp:lastModifiedBy>
  <cp:lastPrinted>2021-04-30T13:48:00Z</cp:lastPrinted>
  <dcterms:modified xsi:type="dcterms:W3CDTF">2021-04-30T11:04:00Z</dcterms:modified>
  <cp:revision>158</cp:revision>
  <dc:subject/>
  <dc:title/>
</cp:coreProperties>
</file>