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196513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69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заг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сельності апарату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обудування 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загальну чисельність апарату управління містобудування та архітектури Новокаховської міської ради на 2021 рік в кількості 12 одиниць.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Визнати таким, що втратило чинність рішення міської ради від 17.12.2020 №147 «Про затвердження загальної чисельності апарату управління містобудування та архітектури Новокаховської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першого заступника міського голови Тарабаку О.А. та постійну комісію з питань розвит</w:t>
      </w:r>
      <w:r>
        <w:rPr>
          <w:rFonts w:cs="Times New Roman" w:ascii="Times New Roman" w:hAnsi="Times New Roman"/>
          <w:sz w:val="28"/>
          <w:szCs w:val="28"/>
          <w:lang w:eastAsia="ru-RU"/>
        </w:rPr>
        <w:t>ку комунальної інфраструктури та містобудування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вченко О.О.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9:00Z</dcterms:created>
  <dc:creator>Пользователь</dc:creator>
  <dc:description/>
  <cp:keywords/>
  <dc:language>en-US</dc:language>
  <cp:lastModifiedBy>Пользователь Windows</cp:lastModifiedBy>
  <cp:lastPrinted>2021-04-30T14:18:00Z</cp:lastPrinted>
  <dcterms:modified xsi:type="dcterms:W3CDTF">2021-05-06T05:39:00Z</dcterms:modified>
  <cp:revision>2</cp:revision>
  <dc:subject/>
  <dc:title/>
</cp:coreProperties>
</file>