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7287023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9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9.04.2021   №37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/>
        <w:t>від 24.11.2020   №22</w:t>
      </w:r>
      <w:r>
        <w:rPr>
          <w:lang w:val="uk-UA"/>
        </w:rPr>
        <w:t xml:space="preserve"> «</w:t>
      </w:r>
      <w:r>
        <w:rPr/>
        <w:t xml:space="preserve">Про регламент роботи </w:t>
      </w:r>
    </w:p>
    <w:p>
      <w:pPr>
        <w:pStyle w:val="Normal"/>
        <w:rPr/>
      </w:pPr>
      <w:r>
        <w:rPr/>
        <w:t xml:space="preserve">Новокаховської міської ради </w:t>
      </w:r>
      <w:r>
        <w:rPr>
          <w:lang w:val="uk-UA"/>
        </w:rPr>
        <w:t xml:space="preserve"> </w:t>
      </w:r>
      <w:r>
        <w:rPr/>
        <w:t>8-го скликання</w:t>
      </w:r>
      <w:r>
        <w:rPr>
          <w:lang w:val="uk-UA"/>
        </w:rPr>
        <w:t>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унктом 1 частини першої статті 26 статтею 4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lang w:val="uk-UA"/>
        </w:rPr>
        <w:t>Внести  зміни до рішення міської ради від 24.11.2020 №22 «Про регламент роботи  Новокаховської міської ради  8-го скликання», а саме: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szCs w:val="28"/>
          <w:lang w:val="uk-UA"/>
        </w:rPr>
        <w:t xml:space="preserve">пункт 11.1 викласти у наступній редакції: </w:t>
      </w:r>
    </w:p>
    <w:p>
      <w:pPr>
        <w:pStyle w:val="Normal"/>
        <w:ind w:firstLine="1440"/>
        <w:jc w:val="both"/>
        <w:rPr>
          <w:lang w:val="uk-UA"/>
        </w:rPr>
      </w:pPr>
      <w:r>
        <w:rPr>
          <w:szCs w:val="28"/>
          <w:lang w:val="uk-UA"/>
        </w:rPr>
        <w:t xml:space="preserve">«11.1. Сесія складається з пленарних засідань ради, а також, засідань постійних комісій. </w:t>
      </w:r>
      <w:r>
        <w:rPr>
          <w:lang w:val="uk-UA"/>
        </w:rPr>
        <w:t>Для автоматизації процесу проведення пленарних засідань сесій Ради застосовується система електронного голосування «ГОЛОС».У разі відсутності технічної можливості голосування за допомогою електронної системи відбувається відкрите поіменне голосування шляхом підняття депутатами рук з подальшою фіксацією результатів голосування Лічильною комісією</w:t>
      </w:r>
      <w:r>
        <w:rPr>
          <w:szCs w:val="28"/>
          <w:lang w:val="uk-UA"/>
        </w:rPr>
        <w:t xml:space="preserve"> в порядку передбаченому пунктами 13.12.1, 13.12.2, 13.12.3 цього Регламенту»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ункт 11.4 Регламенту викласти в наступній редакції:</w:t>
      </w:r>
    </w:p>
    <w:p>
      <w:pPr>
        <w:pStyle w:val="Normal"/>
        <w:ind w:firstLine="1440"/>
        <w:jc w:val="both"/>
        <w:rPr>
          <w:szCs w:val="28"/>
          <w:lang w:val="uk-UA"/>
        </w:rPr>
      </w:pPr>
      <w:r>
        <w:rPr>
          <w:lang w:val="uk-UA"/>
        </w:rPr>
        <w:t>«11.4.</w:t>
      </w:r>
      <w:r>
        <w:rPr>
          <w:szCs w:val="28"/>
          <w:lang w:val="uk-UA"/>
        </w:rPr>
        <w:t xml:space="preserve"> Відповідно до цього Регламенту депутат ради, що прибув на сесію зобов’язаний, зареєструватись перед початком сесії за допомогою системи</w:t>
      </w:r>
      <w:r>
        <w:rPr>
          <w:lang w:val="uk-UA"/>
        </w:rPr>
        <w:t xml:space="preserve"> електронного голосування «ГОЛОС» та</w:t>
      </w:r>
      <w:r>
        <w:rPr>
          <w:szCs w:val="28"/>
          <w:lang w:val="uk-UA"/>
        </w:rPr>
        <w:t xml:space="preserve"> шляхом проставлення особистого підпису у списку присутніх на сесії, а також в ході засідання в міру необхідності та зобов’язаний бути присутнім на сесіях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пункт 11.4.2. Регламенту викласти в наступній редакції: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>«11.4.2.Результати реєстрації депутатів оголошуються головуючим на сесії ради із зазначенням  кількості  присутніх та відсутніх депутатів та висвітлюються на  електронному табло у залі»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ункт 12.20. Регламенту викласти в наступній редакції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lang w:val="uk-UA"/>
        </w:rPr>
        <w:t>12.20.</w:t>
      </w:r>
      <w:r>
        <w:rPr>
          <w:szCs w:val="28"/>
          <w:lang w:val="uk-UA"/>
        </w:rPr>
        <w:t xml:space="preserve"> Під час виступів на сесіях встановлюються такі орієнтовні обмеження часу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1. Доповідь - до 5 хвилин.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2. Співдоповідь - до 3 хвилин кожна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3. Запитання та відповіді на них по доповіді та співдоповідях - до 5 хвилин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4. Обговорення доповіді - до 10 хвилин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5. Виступ в обговоренні та внесення пропозицій, поправок - до 3 хвилин.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6. Повторний виступ - до 2 хвилин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7. Запитання - до 1 хвилин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8. Відповідь на запитання - до 2 хвилин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9. Репліка за порядком ведення - до 1 хвилин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10. Різне - до 3 хвилин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20.11. За згодою депутатів головуючий може в необхідних випадках продовжити зазначений час. 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>12.20.12 Пропозиції та поправки вносяться лише з трибуни та надаються організаційному відділу у письмовій та електронній формі</w:t>
      </w:r>
      <w:r>
        <w:rPr>
          <w:color w:val="000000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szCs w:val="28"/>
          <w:lang w:val="uk-UA"/>
        </w:rPr>
        <w:t xml:space="preserve">пункт 13.1. викласти у наступній редакції: 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>«13.1. Після закінчення обговорення питання головуючий на засіданні оголошує порядок голосування з обговореного питання. Рішення ради приймаютьс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іменним голосуванням за допомогою електронної системи «ГОЛОС»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Cs w:val="28"/>
          <w:lang w:val="uk-UA"/>
        </w:rPr>
        <w:t>відкритим поіменним голосуванням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Cs w:val="28"/>
          <w:lang w:val="uk-UA"/>
        </w:rPr>
        <w:t>таємним голосуванням 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Голосування за допомогою електронної системи «ГОЛОС» проводиться лише в період появи на електронному табло та на моніторах пристроїв для голосування депутатів спеціальної заставки з лічильником часу та звукового супроводу протягом десяти секун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пункт 13.9 Регламенту викласти в наступній редакції: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>«</w:t>
      </w:r>
      <w:r>
        <w:rPr>
          <w:szCs w:val="28"/>
          <w:lang w:eastAsia="uk-UA"/>
        </w:rPr>
        <w:t>Результати голосування висвічуються на табло та оголошуються головуючим на пленарному засіданні міської ради</w:t>
      </w:r>
      <w:r>
        <w:rPr>
          <w:szCs w:val="28"/>
          <w:lang w:val="uk-UA"/>
        </w:rPr>
        <w:t>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пункт 53.3. Регламенту викласти в наступній редакції:</w:t>
      </w:r>
    </w:p>
    <w:p>
      <w:pPr>
        <w:pStyle w:val="Normal"/>
        <w:ind w:firstLine="1440"/>
        <w:jc w:val="both"/>
        <w:rPr/>
      </w:pPr>
      <w:r>
        <w:rPr>
          <w:szCs w:val="28"/>
          <w:lang w:val="uk-UA"/>
        </w:rPr>
        <w:t>«Стаття 53.3. Депутатський запит може бути внесений депутатом міської ради або групою депутатів попередньо або на сесії ради. Депутатський запит за півгодини до початку сесії ради у письмовій та електронній формі подається до організаційного відділу міської ради. Запит підлягає включенню до порядку денного сесії ради.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lang w:val="uk-UA"/>
        </w:rPr>
      </w:pPr>
      <w:r>
        <w:rPr>
          <w:lang w:val="uk-UA"/>
        </w:rPr>
        <w:t>Контроль за дотриманням та виконанням положень регламенту роботи Новокаховської міської ради покласти на постійну комісію мандатну, з питань депутатської діяльності та етики, законності і правопорядку (Красовська О.Б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120"/>
        </w:tabs>
        <w:ind w:left="3120" w:hanging="1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6:00Z</dcterms:created>
  <dc:creator>Admin</dc:creator>
  <dc:description/>
  <cp:keywords/>
  <dc:language>en-US</dc:language>
  <cp:lastModifiedBy>Admin</cp:lastModifiedBy>
  <cp:lastPrinted>2021-04-30T14:22:00Z</cp:lastPrinted>
  <dcterms:modified xsi:type="dcterms:W3CDTF">2021-04-30T11:25:00Z</dcterms:modified>
  <cp:revision>4</cp:revision>
  <dc:subject/>
  <dc:title>                                                                                                  ПРОЕКТ РІШЕННЯ</dc:title>
</cp:coreProperties>
</file>