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 сесія       8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8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 відмову в передачі в оренду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ої ділянки комунальної власності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П Бардакову Миколі Петровичу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Розглянувши заяву фізичної особи-підприємця Бардакова Миколи Петровича щодо передачі земельної ділянки в оренду від 17.03.2021 року №2351-2021/27, </w:t>
      </w:r>
      <w:bookmarkStart w:id="50" w:name="_Hlk61444735"/>
      <w:r>
        <w:rPr>
          <w:sz w:val="27"/>
          <w:szCs w:val="27"/>
        </w:rPr>
        <w:t>враховуючи рекомендації постійної комісії з питань земельних, природних ресурсів та комунальної власності від 06.04.2021 року №17, керуючись статтями 83, 93, 120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24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126, 134 Земельного кодексу України, статтями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</w:t>
      </w:r>
      <w:bookmarkEnd w:id="50"/>
      <w:r>
        <w:rPr>
          <w:sz w:val="27"/>
          <w:szCs w:val="27"/>
        </w:rPr>
        <w:t>міська рада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51" w:name="_Hlk517176901"/>
      <w:r>
        <w:rPr>
          <w:sz w:val="27"/>
          <w:szCs w:val="27"/>
        </w:rPr>
        <w:t xml:space="preserve">1. Відмовити </w:t>
      </w:r>
      <w:bookmarkEnd w:id="51"/>
      <w:r>
        <w:rPr>
          <w:sz w:val="27"/>
          <w:szCs w:val="27"/>
        </w:rPr>
        <w:t xml:space="preserve">фізичній особі – підприємцю Бардакову Миколі Петровичу в передачі в оренду земельну ділянку </w:t>
      </w:r>
      <w:bookmarkStart w:id="52" w:name="_Hlk55919604"/>
      <w:r>
        <w:rPr>
          <w:sz w:val="27"/>
          <w:szCs w:val="27"/>
        </w:rPr>
        <w:t>комунальної власності</w:t>
      </w:r>
      <w:bookmarkEnd w:id="52"/>
      <w:r>
        <w:rPr>
          <w:sz w:val="27"/>
          <w:szCs w:val="27"/>
        </w:rPr>
        <w:t xml:space="preserve">, що зареєстрована в Державному реєстрі речових прав на нерухоме майно </w:t>
      </w:r>
      <w:bookmarkStart w:id="53" w:name="_Hlk56064474"/>
      <w:r>
        <w:rPr>
          <w:sz w:val="27"/>
          <w:szCs w:val="27"/>
        </w:rPr>
        <w:t>площею 0,0025 га, за адресою: Херсонська область, місто Нова Каховка, по вул. Дружби, в районі агротехнічного коледжу, для розміщення та обслуговування торгівельного кіоску, на землях житлової та громадської забудови (код класифікації цільового призначення – для будівництва та обслуговування будівель торгівлі (03.07.)), кадастровий номер 6510700000:01:017:0006, в зв’язку із закінчення терміну дії договору оренди земельної ділянки (термін дії до 25.02.2021 року) та в зв’язку з відсутністю правовстановлюючих  документів на об’єкт нерухомост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7"/>
          <w:szCs w:val="27"/>
        </w:rPr>
      </w:pPr>
      <w:bookmarkEnd w:id="53"/>
      <w:r>
        <w:rPr>
          <w:i/>
          <w:iCs/>
          <w:sz w:val="27"/>
          <w:szCs w:val="27"/>
        </w:rPr>
        <w:tab/>
      </w:r>
      <w:r>
        <w:rPr>
          <w:sz w:val="27"/>
          <w:szCs w:val="27"/>
        </w:rPr>
        <w:tab/>
        <w:t xml:space="preserve">2. </w:t>
      </w:r>
      <w:bookmarkStart w:id="54" w:name="_Hlk23406206"/>
      <w:r>
        <w:rPr>
          <w:sz w:val="27"/>
          <w:szCs w:val="27"/>
        </w:rPr>
        <w:t xml:space="preserve">Землекористувачу оформити акти прийому – передачі земельної ділянки, яка орендувалась відповідно до договору оренди земельної ділянки від 01.12.2016 року (право оренди зареєстровано в Державному реєстрі речових прав на нерухоме майно 23.03.2015 року №9140051) та повернути її із користування у стані негіршому, чим він отримав її в оренду. 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bookmarkEnd w:id="54"/>
      <w:r>
        <w:rPr>
          <w:iCs/>
          <w:sz w:val="27"/>
          <w:szCs w:val="27"/>
          <w:lang w:val="ru-RU"/>
        </w:rPr>
        <w:t>3</w:t>
      </w:r>
      <w:r>
        <w:rPr>
          <w:iCs/>
          <w:sz w:val="27"/>
          <w:szCs w:val="27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Міський голова</w:t>
        <w:tab/>
        <w:tab/>
        <w:tab/>
        <w:tab/>
        <w:tab/>
        <w:t xml:space="preserve">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9:00Z</dcterms:created>
  <dc:creator>12</dc:creator>
  <dc:description/>
  <cp:keywords/>
  <dc:language>en-US</dc:language>
  <cp:lastModifiedBy>Пользователь Windows</cp:lastModifiedBy>
  <cp:lastPrinted>2021-04-30T14:56:00Z</cp:lastPrinted>
  <dcterms:modified xsi:type="dcterms:W3CDTF">2021-04-30T11:57:00Z</dcterms:modified>
  <cp:revision>11</cp:revision>
  <dc:subject/>
  <dc:title>Про затвердження проекту відведення</dc:title>
</cp:coreProperties>
</file>