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34836617"/>
      <w:bookmarkEnd w:id="25"/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 сесія       8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sz w:val="40"/>
          <w:szCs w:val="4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9.04.2021   №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86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 w:cs="Times New Roman"/>
          <w:sz w:val="20"/>
          <w:szCs w:val="28"/>
          <w:lang w:val="uk-UA" w:eastAsia="ru-RU"/>
        </w:rPr>
      </w:pPr>
      <w:r>
        <w:rPr>
          <w:rFonts w:eastAsia="Times New Roman" w:cs="Times New Roman"/>
          <w:sz w:val="20"/>
          <w:szCs w:val="28"/>
          <w:lang w:val="uk-UA" w:eastAsia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Про затвердження Технічної документаці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з нормативної грошової оцінки земельно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ілянки ТОВ “Н2”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51" w:name="_Hlk34836617"/>
      <w:bookmarkStart w:id="52" w:name="_Hlk34836617"/>
      <w:bookmarkEnd w:id="52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Розглянувши клопотання Товариства з обмеженою відповідальністю “Н2” від 21.12.2020 року №21/12-20, </w:t>
      </w:r>
      <w:r>
        <w:rPr>
          <w:lang w:val="uk-UA"/>
        </w:rPr>
        <w:t xml:space="preserve">відповідно до розробленої Технічної </w:t>
      </w:r>
      <w:r>
        <w:rPr>
          <w:szCs w:val="28"/>
          <w:lang w:val="uk-UA"/>
        </w:rPr>
        <w:t xml:space="preserve">документації з нормативної грошової оцінки земельної ділянки, відповідно до статті 23 Закону України  “Про оцінку земель”, керуючись статтею 201 Земельного кодексу України, статтею </w:t>
      </w:r>
      <w:r>
        <w:rPr>
          <w:szCs w:val="28"/>
        </w:rPr>
        <w:t>38 Закону України “Про землеустрій”, статтею 26 Закону України “Про місцеве самоврядування в Україні”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bookmarkStart w:id="53" w:name="_Hlk42595359"/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Технічну документацію з нормативної грошової оцінки </w:t>
      </w:r>
      <w:r>
        <w:rPr>
          <w:rFonts w:cs="Times New Roman" w:ascii="Times New Roman" w:hAnsi="Times New Roman"/>
          <w:sz w:val="28"/>
          <w:lang w:val="uk-UA"/>
        </w:rPr>
        <w:t>земельної ділянки державної власності, для подальшої передачі в оренду Товариству з обмеженою відповідаль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Н2” </w:t>
      </w:r>
      <w:r>
        <w:rPr>
          <w:rFonts w:cs="Times New Roman" w:ascii="Times New Roman" w:hAnsi="Times New Roman"/>
          <w:sz w:val="28"/>
          <w:lang w:val="uk-UA"/>
        </w:rPr>
        <w:t xml:space="preserve">площею 87,0000 га, для розміщення, будівництва, експлуатації та обслуговування будівель і споруд об’єктів енергогенеруючих підприємств, установ та організацій, (код цільового призначення – 14.01.), що розташована за межами населених пунктів, на території Новокаховської міської територіальної громади (територія колишньої Дніпрянської селищної ради), кадастровий номер 6510745300:04:001:060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у Приватним підприємством “ЛЕВАС” (місто Херсон) </w:t>
      </w:r>
      <w:bookmarkEnd w:id="53"/>
      <w:r>
        <w:rPr>
          <w:rFonts w:cs="Times New Roman" w:ascii="Times New Roman" w:hAnsi="Times New Roman"/>
          <w:sz w:val="28"/>
          <w:szCs w:val="28"/>
          <w:lang w:val="uk-UA"/>
        </w:rPr>
        <w:t>та визначити, що нормативна грошова оцінка земельної ділянки станом на 05 листопада 2020 року складає 131538669 грн. 26 коп. (сто тридцять один мільйон п’ятсот тридцять вісім тисяч шістсот шістдесят дев’ять гривень 26 копійок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висновок державної експертизи землевпорядної документації Головного управління Держгеокадастру у Херсонській області від 09.12.2020 року №146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</w:t>
      </w:r>
      <w:r>
        <w:rPr>
          <w:rFonts w:cs="Times New Roman" w:ascii="Times New Roman" w:hAnsi="Times New Roman"/>
          <w:sz w:val="28"/>
          <w:lang w:val="uk-UA"/>
        </w:rPr>
        <w:t xml:space="preserve">на першого заступника міського голови Тарабаку О.А. і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з питань земельних, природних ресурсів та комунальної власності (Лепень І.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Infosubtitle">
    <w:name w:val="info_subtitle"/>
    <w:basedOn w:val="Style11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ＭＳ 明朝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2:00Z</dcterms:created>
  <dc:creator>comp</dc:creator>
  <dc:description/>
  <cp:keywords/>
  <dc:language>en-US</dc:language>
  <cp:lastModifiedBy>Пользователь Windows</cp:lastModifiedBy>
  <cp:lastPrinted>2021-04-30T15:04:00Z</cp:lastPrinted>
  <dcterms:modified xsi:type="dcterms:W3CDTF">2021-04-30T12:06:00Z</dcterms:modified>
  <cp:revision>6</cp:revision>
  <dc:subject/>
  <dc:title/>
</cp:coreProperties>
</file>