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81813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2.2020   №25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bookmarkStart w:id="105" w:name="_Hlk19172804"/>
      <w:bookmarkEnd w:id="105"/>
      <w:r>
        <w:rPr>
          <w:sz w:val="28"/>
          <w:szCs w:val="28"/>
        </w:rPr>
        <w:t>доповнення до основних завдань та заходів щодо виконання програми економічного, соціального та культурного розвитку міста Нова Каховка на 2020 рік, затверджених додатком №1 до рішення міської ради від 24.12.2019 року №2567 «Про Програму економічного, соціального та культурного розвитку міста Нова Каховка на 2020 рік», а саме: доповнити розділ «Інші завдання та заходи» пунктом у наступній редакції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8"/>
        <w:gridCol w:w="851"/>
        <w:gridCol w:w="1416"/>
        <w:gridCol w:w="1208"/>
        <w:gridCol w:w="106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bookmarkStart w:id="106" w:name="_Hlk19172817"/>
            <w:bookmarkEnd w:id="106"/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-вання міської програми, </w:t>
            </w:r>
          </w:p>
          <w:p>
            <w:pPr>
              <w:pStyle w:val="Normal"/>
              <w:spacing w:lineRule="auto" w:line="228"/>
              <w:ind w:left="-107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 якою здійс- нюються за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-н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</w:t>
            </w:r>
          </w:p>
          <w:p>
            <w:pPr>
              <w:pStyle w:val="Normal"/>
              <w:spacing w:lineRule="auto" w:line="228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икон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вдання та заходи</w:t>
            </w:r>
          </w:p>
        </w:tc>
      </w:tr>
      <w:tr>
        <w:trPr>
          <w:trHeight w:val="1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субвенції з місцевого бюджету державному бюджету на виконання програм соціально-економічного розвитку регіонів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 Новокахов-ської міської р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-ховської міської ОТ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15</w:t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rPr/>
            </w:pPr>
            <w:r>
              <w:rPr>
                <w:sz w:val="22"/>
                <w:szCs w:val="22"/>
              </w:rPr>
              <w:t>-Управління Служби безпеки України в Херсонській області (для Новокаховського МРВ УСБУ в Херсонській області)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ловне управління Національної поліції в Херсонській області (для Новокаховського ВП ГУНП)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овне управління Державної податкової служби у Херсонській області, Автономній Республіці Крим та    м. Севастополі (для Новокаховського управління ДПС у Херсонській області, Автономній Республіці Крим та м.Севастополі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ловне управління ДСНС України у Херсонській області (для 17 Державної пожежно-рятувальної частини)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ловне управління Держпродспожив-служби в Херсонській області споживачів (для Новокаховської міської Державної лікарні ветеринарної медицини)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5</w:t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іння Державної казначейської служби України у м.Новій Каховці Херсонської області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24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ерсонський обласний військовий комісаріат оперативного командування «Південь» Сухопутних військ Збройних Сил України (для Новокаховського міського військового комісаріату)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4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60" w:hanging="0"/>
              <w:rPr/>
            </w:pPr>
            <w:r>
              <w:rPr>
                <w:sz w:val="22"/>
                <w:szCs w:val="22"/>
              </w:rPr>
              <w:t>-Військова частина А1736 Міністерства оборони Украї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ої субвенції Таврійській міській раді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 Новокаховської міської рад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Бюджет Новока-ховської міської ОТГ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    В.І.Коваленко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9:00Z</dcterms:created>
  <dc:creator>5</dc:creator>
  <dc:description/>
  <cp:keywords/>
  <dc:language>en-US</dc:language>
  <cp:lastModifiedBy>Admin</cp:lastModifiedBy>
  <cp:lastPrinted>2020-02-14T10:43:00Z</cp:lastPrinted>
  <dcterms:modified xsi:type="dcterms:W3CDTF">2020-02-14T08:44:00Z</dcterms:modified>
  <cp:revision>4</cp:revision>
  <dc:subject/>
  <dc:title/>
</cp:coreProperties>
</file>