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124861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601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 в частині утрим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кладів освіти та  у паспорт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20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програми розвитку освітньої галузі на 2020 - 2022 роки в частині утримання закладів освіти, затверджених  рішенням 75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12.12.201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2435 та у паспорт міської програми розвитку освітньої галузі на 2020-2022 роки та викласти їх у новій редакції згідно з додатками 1,2 та 3 до  цього рішенн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7</w:t>
      </w:r>
      <w:r>
        <w:rPr>
          <w:rFonts w:cs="Times New Roman" w:ascii="Times New Roman" w:hAnsi="Times New Roman"/>
          <w:sz w:val="28"/>
          <w:szCs w:val="28"/>
        </w:rPr>
        <w:t xml:space="preserve"> сесії</w:t>
      </w:r>
    </w:p>
    <w:p>
      <w:pPr>
        <w:pStyle w:val="Normal"/>
        <w:spacing w:lineRule="auto" w:line="240" w:before="0" w:after="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 го скликання 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 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2.2020 року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6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світньої галузі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9"/>
        <w:gridCol w:w="1418"/>
        <w:gridCol w:w="1701"/>
        <w:gridCol w:w="1985"/>
        <w:gridCol w:w="141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методичний кабінет НКМР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, обласний та бюджет Новокаховської міської об’єднаної територіальної громади, обласний бюдж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1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27,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59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45,2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3,6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7,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22,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840,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395,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 міської ради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.В.</w:t>
      </w:r>
      <w:r>
        <w:rPr>
          <w:rFonts w:cs="Times New Roman" w:ascii="Times New Roman" w:hAnsi="Times New Roman"/>
          <w:sz w:val="28"/>
          <w:szCs w:val="28"/>
          <w:lang w:eastAsia="ru-RU"/>
        </w:rPr>
        <w:t>Лук’янен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7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го скликання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.02.2020 року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2601</w:t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</w:t>
      </w:r>
      <w:bookmarkStart w:id="105" w:name="_GoBack"/>
      <w:bookmarkEnd w:id="105"/>
      <w:r>
        <w:rPr>
          <w:rFonts w:cs="Times New Roman" w:ascii="Times New Roman" w:hAnsi="Times New Roman"/>
          <w:sz w:val="28"/>
          <w:szCs w:val="28"/>
        </w:rPr>
        <w:t>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pacing w:lineRule="exact" w:line="1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5181"/>
        <w:gridCol w:w="3262"/>
        <w:gridCol w:w="1985"/>
        <w:gridCol w:w="1559"/>
        <w:gridCol w:w="1985"/>
      </w:tblGrid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. Будівництво,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Будівництво пандусу ЗОШ № 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6,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існуючої будівлі                            під дитячий садок по                                            вул. Монастирська, 50  в с. Корсунка               м. Нова Каховка, Херсонської області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7, 771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44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9" w:after="0"/>
              <w:ind w:right="-3717" w:firstLine="5245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46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                             я/ с № 7 «Ромаш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 xml:space="preserve">458,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Капітальний ремонт покрівлі Будинку дитячої творчості( вул. Затишна,19), в т. ч.  демонтаж обсерваторії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548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«Казка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«Теремок»(каналізація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6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м. Нова Каховка,вул. Історична,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вузлів                  СЗОШ № 8 (старша школ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3,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, в т.ч. ОБ-500,0,</w:t>
            </w:r>
          </w:p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італьний ремонт будівлі ДНЗ № 14 по вул.Наддніпрянська,102 в смт. Дніпряни,  м. Нова Каховка Херсонської області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3114,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rFonts w:eastAsia="Times New Roman"/>
                <w:b w:val="false"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rFonts w:eastAsia="Times New Roman"/>
                <w:b w:val="false"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006,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35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rStyle w:val="FontStyle35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BodyTextIndent2Char">
    <w:name w:val="Body Text Indent 2 Char"/>
    <w:basedOn w:val="Style13"/>
    <w:qFormat/>
    <w:rPr>
      <w:rFonts w:eastAsia="Calibri"/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5:00Z</dcterms:created>
  <dc:creator>Admin</dc:creator>
  <dc:description/>
  <cp:keywords/>
  <dc:language>en-US</dc:language>
  <cp:lastModifiedBy>Admin</cp:lastModifiedBy>
  <cp:lastPrinted>2020-02-14T13:07:00Z</cp:lastPrinted>
  <dcterms:modified xsi:type="dcterms:W3CDTF">2020-02-14T11:08:00Z</dcterms:modified>
  <cp:revision>8</cp:revision>
  <dc:subject/>
  <dc:title>ПРОЕКТ РІШЕННЯ</dc:title>
</cp:coreProperties>
</file>