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7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3.02.2020   №26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Комплекс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протидії злочинності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ублічної безпеки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, та охорони прав і своб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 в місті Нова  Ках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6 – 2021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належних умов для функціонування пунктів по охороні громадського порядку та подальшого вдосконалення організації їх роботи по запобіганню правопорушень відповідно до статті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повнення до Комплексної Програми протидії злочинності і забезпечення публічної безпеки і порядку, та охорони прав і свобод громадян в місті Нова  Каховка на 2016 – 2021 роки, затвердженої рішенням міської ради від 25.02.2016  № 162 (зі змінами),  а саме: у підпункті  6.7. пункту 6 «Матеріально-технічна допомога та фінансове забезпечення» для проведення робіт по ремонту пунктів охорони громадського порядку затвердити обсяг  видатків на 2020 рік у сумі 500000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та етики, законності та правопорядку (Кафідов А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4:00Z</dcterms:created>
  <dc:creator>FINUPR</dc:creator>
  <dc:description/>
  <cp:keywords/>
  <dc:language>en-US</dc:language>
  <cp:lastModifiedBy>Пользователь Windows</cp:lastModifiedBy>
  <cp:lastPrinted>2020-02-14T13:31:00Z</cp:lastPrinted>
  <dcterms:modified xsi:type="dcterms:W3CDTF">2020-02-14T11:32:00Z</dcterms:modified>
  <cp:revision>9</cp:revision>
  <dc:subject/>
  <dc:title/>
</cp:coreProperties>
</file>