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>УКРАЇН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ХЕРСОНСЬКОЇ ОБЛАСТІ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7 сесія       7 скликан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eastAsia="ru-RU"/>
        </w:rPr>
        <w:t>Р І Ш Е Н Н Я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13.02.2020  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607</w:t>
      </w:r>
    </w:p>
    <w:p>
      <w:pPr>
        <w:pStyle w:val="311"/>
        <w:shd w:fill="auto" w:val="clear"/>
        <w:spacing w:lineRule="auto" w:line="240" w:before="0" w:after="0"/>
        <w:ind w:right="580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311"/>
        <w:shd w:fill="auto" w:val="clear"/>
        <w:spacing w:lineRule="auto" w:line="240" w:before="0" w:after="0"/>
        <w:ind w:right="580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 затвердження Порядку</w:t>
        <w:br/>
        <w:t xml:space="preserve">розроблення, затвердження та виконання міських цільових програм </w:t>
      </w:r>
    </w:p>
    <w:p>
      <w:pPr>
        <w:pStyle w:val="311"/>
        <w:shd w:fill="auto" w:val="clear"/>
        <w:spacing w:lineRule="auto" w:line="240" w:before="0" w:after="0"/>
        <w:ind w:right="-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1"/>
        <w:shd w:fill="auto" w:val="clear"/>
        <w:spacing w:lineRule="auto" w:line="240" w:before="0" w:after="0"/>
        <w:ind w:firstLine="851"/>
        <w:rPr/>
      </w:pPr>
      <w:r>
        <w:rPr>
          <w:color w:val="000000"/>
        </w:rPr>
        <w:t>З метою єдиного підходу до розроблення, затвердження та виконання міських цільових програм, вирішення поставлених в них завдань та заходів, використання фінансових, матеріально-технічних та інших залучених ресурсів за призначенням, керуючись Бюджетним кодексом України, Законом України «Про місцеве самоврядування в Україні» та Законом України «Про державні цільові програми», враховуючи лист фінансового управління Новокаховської міської ради від 06.06.2019 №02-14/658, міська рада</w:t>
      </w:r>
    </w:p>
    <w:p>
      <w:pPr>
        <w:pStyle w:val="211"/>
        <w:shd w:fill="auto" w:val="clear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311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bCs w:val="false"/>
          <w:color w:val="000000"/>
        </w:rPr>
        <w:t>ВИРІШИЛА:</w:t>
      </w:r>
    </w:p>
    <w:p>
      <w:pPr>
        <w:pStyle w:val="31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color w:val="000000"/>
        </w:rPr>
        <w:tab/>
        <w:t>1. Затвердити Порядок розроблення, затвердження та виконання міських цільових програм згідно з додатком (додається)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color w:val="000000"/>
        </w:rPr>
        <w:tab/>
        <w:t>2. Структурним підрозділам Новокаховської міської ради та її виконавчих органів при розробці міських цільових програм або внесенні змін до раніше прийнятих, керуватися в роботі цим Порядком та у разі необхідності переглянути раніше затверджені програми, які не відповідають його вимогам.</w:t>
      </w:r>
    </w:p>
    <w:p>
      <w:pPr>
        <w:pStyle w:val="211"/>
        <w:shd w:fill="auto" w:val="clear"/>
        <w:tabs>
          <w:tab w:val="clear" w:pos="708"/>
          <w:tab w:val="left" w:pos="917" w:leader="none"/>
        </w:tabs>
        <w:spacing w:lineRule="auto" w:line="240" w:before="0" w:after="0"/>
        <w:rPr/>
      </w:pPr>
      <w:r>
        <w:rPr>
          <w:color w:val="000000"/>
        </w:rPr>
        <w:tab/>
        <w:t xml:space="preserve">3. Контроль за виконанням цього рішення покласти на заступників міського голови відповідно до функціональних обов’язків та постійну депутатську комісію з питань планування бюджету та фінансів          (Розломій П.І.). </w:t>
      </w:r>
    </w:p>
    <w:p>
      <w:pPr>
        <w:pStyle w:val="211"/>
        <w:shd w:fill="auto" w:val="clear"/>
        <w:tabs>
          <w:tab w:val="clear" w:pos="708"/>
          <w:tab w:val="left" w:pos="917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17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17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17" w:leader="none"/>
        </w:tabs>
        <w:spacing w:lineRule="auto" w:line="240" w:before="0" w:after="0"/>
        <w:rPr/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211"/>
        <w:shd w:fill="auto" w:val="clear"/>
        <w:spacing w:lineRule="auto" w:line="240" w:before="0" w:after="0"/>
        <w:ind w:firstLine="5792"/>
        <w:jc w:val="left"/>
        <w:rPr>
          <w:color w:val="000000"/>
        </w:rPr>
      </w:pPr>
      <w:r>
        <w:rPr>
          <w:color w:val="000000"/>
        </w:rPr>
        <w:t>Додаток</w:t>
      </w:r>
    </w:p>
    <w:p>
      <w:pPr>
        <w:pStyle w:val="211"/>
        <w:shd w:fill="auto" w:val="clear"/>
        <w:spacing w:lineRule="auto" w:line="240" w:before="0" w:after="0"/>
        <w:ind w:firstLine="5792"/>
        <w:jc w:val="left"/>
        <w:rPr/>
      </w:pPr>
      <w:r>
        <w:rPr>
          <w:color w:val="000000"/>
        </w:rPr>
        <w:t xml:space="preserve">до рішення </w:t>
      </w:r>
      <w:r>
        <w:rPr>
          <w:color w:val="000000"/>
          <w:lang w:val="ru-RU"/>
        </w:rPr>
        <w:t xml:space="preserve">77 </w:t>
      </w:r>
      <w:r>
        <w:rPr>
          <w:color w:val="000000"/>
        </w:rPr>
        <w:t xml:space="preserve">сесії </w:t>
      </w:r>
    </w:p>
    <w:p>
      <w:pPr>
        <w:pStyle w:val="211"/>
        <w:shd w:fill="auto" w:val="clear"/>
        <w:spacing w:lineRule="auto" w:line="240" w:before="0" w:after="0"/>
        <w:ind w:firstLine="5792"/>
        <w:jc w:val="left"/>
        <w:rPr>
          <w:color w:val="000000"/>
        </w:rPr>
      </w:pPr>
      <w:r>
        <w:rPr>
          <w:color w:val="000000"/>
        </w:rPr>
        <w:t xml:space="preserve">міської ради 7-го скликання </w:t>
      </w:r>
    </w:p>
    <w:p>
      <w:pPr>
        <w:pStyle w:val="211"/>
        <w:shd w:fill="auto" w:val="clear"/>
        <w:spacing w:lineRule="auto" w:line="240" w:before="0" w:after="0"/>
        <w:ind w:firstLine="5792"/>
        <w:jc w:val="left"/>
        <w:rPr>
          <w:color w:val="000000"/>
          <w:lang w:val="ru-RU"/>
        </w:rPr>
      </w:pPr>
      <w:r>
        <w:rPr>
          <w:color w:val="000000"/>
        </w:rPr>
        <w:t xml:space="preserve">від </w:t>
      </w:r>
      <w:r>
        <w:rPr>
          <w:color w:val="000000"/>
          <w:lang w:val="ru-RU"/>
        </w:rPr>
        <w:t xml:space="preserve">13.02.2020 р. </w:t>
      </w:r>
      <w:r>
        <w:rPr>
          <w:color w:val="000000"/>
        </w:rPr>
        <w:t>№</w:t>
      </w:r>
      <w:r>
        <w:rPr>
          <w:color w:val="000000"/>
          <w:lang w:val="ru-RU"/>
        </w:rPr>
        <w:t>2607</w:t>
      </w:r>
    </w:p>
    <w:p>
      <w:pPr>
        <w:pStyle w:val="311"/>
        <w:shd w:fill="auto" w:val="clear"/>
        <w:spacing w:lineRule="auto" w:line="240" w:before="0" w:after="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роблення, затвердження та викон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х цільових прог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>1.Загальні положення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color w:val="000000"/>
        </w:rPr>
        <w:tab/>
        <w:t xml:space="preserve">1.1. Цей Порядок визначає механізм розроблення, затвердження та виконання міських цільових програм.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Метою цього Порядку є створення єдиних організаційно-методичних засад складання та виконання міських цільових прогр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Міська цільова Програма (далі - Програма) - це комплекс взаємопов’язаних завдань і заходів, які спрямовані на розв’язання найважливіших проблем розвитку території, окремих галузей соціально-культурної сфери, житлово-комунального господарства, охорони довкілля, тощо, здійснюються з використанням бюджетних коштів та узгоджені за строками виконання, складом виконавців, ресурсним забезпечення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вважається комплексною, якщо вона об’єднує декілька програм споріднених напрямів відповідної галузі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воєю спрямованістю міські цільові програми поділяються на: економічні, наукові та науково-технічні, соціальні, культурні, екологічні, оборонні, правоохоронні тощ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Заходи, завдання та показники Програм враховуються під час складання проекту бюджету Новокаховської міської об’єднаної територіальної громади (далі – Новокаховська міська ОТГ) на відповідний рік шляхом визначення головними розпорядниками бюджетних коштів обсягів на їх реалізацію у складі бюджетних програм та включення фінансовим управлінням Новокаховської міської ради відповідних бюджетних запитів до пропозицій проекту бюджету Новокаховської міської ОТ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За видатками, передбаченими Бюджетним кодексом України, наявність Програм є обов’язковою умовою для розгляду питання щодо включення таких видатків до проекту бюджету Новокаховської міської ОТ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 Перелік Програм, які планується виконати у відповідному році з використанням коштів бюджету Новокаховської міської ОТГ, затверджуються рішенням міської ради про бюджет Новокаховської міської ОТ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Розроблення проектів міських цільових Програм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Ініціаторами розроблення Програми можуть бути депутати міської ради, структурні підрозділі Новокаховської міської ради та її виконавчих органів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ограма розробляється за сукупністю таких умов: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існування проблеми, що потребує розв’язання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еможливості розв’язання проблеми в рамках існуючих програм;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ідповідності мети Програми пріоритетним напрямкам, визначеним Програмою соціально-економічного розвитку міста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еобхідності забезпечення міжгалузевих зв’язків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явність реальних можливостей для забезпечення виконання Програми: фінансових ресурсів – коштів бюджету Новокаховської міської ОТГ, державного, обласного бюджетів, та інших джерел, а також матеріально-технічних і трудових ресурсів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 Програми повинна бути лаконічною, відображати мету Програми і містити слова «міська» та «цільова»; у разі наявності відповідних підстав - «комплексна». 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Пропозиції ініціатора розроблення Програми подаються на розгляд заступників міського голови з питань діяльності виконавчих органів ради згідно з розподілом обов’язків разом із детальним обґрунтуванням необхідності її розроблення, які повинні містити: 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значення мети та завдань (проблем), на досягнення (розв’язання) яких спрямована Програма;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лік прийнятих міських Програм відповідної сфери діяльності (за наявності), які споріднені за метою з запропонованим програмним документом, та обґрунтування неможливості розв’язання проблеми в рамках існуючих програм; 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ґрунтування відповідності мети Програми стратегії та пріоритетним напрямам розвитку міста; 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ттєві фактори – викладаються статистичні, аналітичні, інші дані, які повинні бути взяті до уваги під час прийняття рішення щодо розроблення Програми; 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значення обґрунтованих обсягів фінансових витрат, необхідних для виконання Програми по джерелах фінансування, в тому числі коштів з бюджету Новокаховської міської ОТГ; 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чікувані результати виконання Програм (економічні, соціальні, екологічні тощо). 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Заступники міського голови розглядають пропозиції ініціатора та надають відповідне доручення на розробку проекту Програми з визначенням відповідального розробника Програми та строків її розробленн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ідготовка проекту Програми здійснюється відповідальним розробником самостійно або спільно із науковими установами, громадськими організаціями, підприємствами, установами, які зацікавлені у прийнятті та реалізації програми. Для забезпечення підготовки проекту Програми можуть утворюватися групи з представників виконавчих органів міської ради, наукових та громадських організацій тощ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випадку, коли ініціатор розроблення Програми не є відповідальним розробником, може створюватися робоча група з розробки Програми, до складу якої має бути включений ініціатор розроблення Програми.</w:t>
      </w:r>
    </w:p>
    <w:p>
      <w:pPr>
        <w:pStyle w:val="211"/>
        <w:shd w:fill="auto" w:val="clear"/>
        <w:tabs>
          <w:tab w:val="clear" w:pos="708"/>
          <w:tab w:val="left" w:pos="1324" w:leader="none"/>
        </w:tabs>
        <w:spacing w:lineRule="auto" w:line="240" w:before="0" w:after="0"/>
        <w:ind w:left="760" w:firstLine="91"/>
        <w:rPr/>
      </w:pPr>
      <w:r>
        <w:rPr>
          <w:color w:val="000000"/>
        </w:rPr>
        <w:t>2.6. Проект Програми повинен містити такі розділи:</w:t>
      </w:r>
    </w:p>
    <w:p>
      <w:pPr>
        <w:pStyle w:val="211"/>
        <w:shd w:fill="auto" w:val="clear"/>
        <w:tabs>
          <w:tab w:val="clear" w:pos="708"/>
          <w:tab w:val="left" w:pos="382" w:leader="none"/>
        </w:tabs>
        <w:spacing w:lineRule="auto" w:line="240" w:before="0" w:after="0"/>
        <w:rPr/>
      </w:pPr>
      <w:r>
        <w:rPr>
          <w:color w:val="000000"/>
        </w:rPr>
        <w:t xml:space="preserve">- паспорт Програми; </w:t>
      </w:r>
    </w:p>
    <w:p>
      <w:pPr>
        <w:pStyle w:val="211"/>
        <w:shd w:fill="auto" w:val="clear"/>
        <w:tabs>
          <w:tab w:val="clear" w:pos="708"/>
          <w:tab w:val="left" w:pos="401" w:leader="none"/>
        </w:tabs>
        <w:spacing w:lineRule="auto" w:line="240" w:before="0" w:after="0"/>
        <w:rPr/>
      </w:pPr>
      <w:r>
        <w:rPr>
          <w:color w:val="000000"/>
        </w:rPr>
        <w:t>- визначення проблем, на розв’язання яких спрямовано Програму;</w:t>
      </w:r>
    </w:p>
    <w:p>
      <w:pPr>
        <w:pStyle w:val="211"/>
        <w:shd w:fill="auto" w:val="clear"/>
        <w:tabs>
          <w:tab w:val="clear" w:pos="708"/>
          <w:tab w:val="left" w:pos="401" w:leader="none"/>
        </w:tabs>
        <w:spacing w:lineRule="auto" w:line="240" w:before="0" w:after="0"/>
        <w:rPr/>
      </w:pPr>
      <w:r>
        <w:rPr>
          <w:color w:val="000000"/>
        </w:rPr>
        <w:t>- визначення мети Програми;</w:t>
      </w:r>
    </w:p>
    <w:p>
      <w:pPr>
        <w:pStyle w:val="211"/>
        <w:shd w:fill="auto" w:val="clear"/>
        <w:tabs>
          <w:tab w:val="clear" w:pos="708"/>
          <w:tab w:val="left" w:pos="40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обґрунтування шляхів і засобів розв’язання проблем, а також необхідності фінансування за рахунок бюджетних коштів; </w:t>
      </w:r>
    </w:p>
    <w:p>
      <w:pPr>
        <w:pStyle w:val="Normal"/>
        <w:tabs>
          <w:tab w:val="clear" w:pos="708"/>
          <w:tab w:val="left" w:pos="9024" w:leader="underscor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апрями діяльності та заходи з визначенням виконавців, строків виконання Програми (в цілому та поетапно), обсягів і джерел фінансування (з розбивкою по рокам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ікувані результати Програми (економічні, соціальні, екологічні тощо);</w:t>
      </w:r>
    </w:p>
    <w:p>
      <w:pPr>
        <w:pStyle w:val="211"/>
        <w:shd w:fill="auto" w:val="clear"/>
        <w:tabs>
          <w:tab w:val="clear" w:pos="708"/>
          <w:tab w:val="left" w:pos="45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- координація та контроль за ходом виконання Програми.</w:t>
      </w:r>
    </w:p>
    <w:p>
      <w:pPr>
        <w:pStyle w:val="211"/>
        <w:shd w:fill="auto" w:val="clear"/>
        <w:tabs>
          <w:tab w:val="clear" w:pos="708"/>
          <w:tab w:val="left" w:pos="1324" w:leader="none"/>
        </w:tabs>
        <w:spacing w:lineRule="auto" w:line="240" w:before="0" w:after="0"/>
        <w:ind w:left="760" w:hanging="51"/>
        <w:rPr>
          <w:color w:val="000000"/>
        </w:rPr>
      </w:pPr>
      <w:r>
        <w:rPr>
          <w:color w:val="000000"/>
        </w:rPr>
        <w:t>2.6.1. Паспорт Програми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Зазначений розділ готується за формою згідно з додатком 1 до Порядку і містить у стислому вигляді загальну характеристику Програми (назва, відомості про розробника та перелік співрозробників програми, головний розпорядник бюджетних коштів, відповідальний виконавець Програми та інші співвиконавці, строк виконання, обсяги та джерела фінансування).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left="760" w:hanging="51"/>
        <w:rPr>
          <w:color w:val="000000"/>
        </w:rPr>
      </w:pPr>
      <w:r>
        <w:rPr>
          <w:color w:val="000000"/>
        </w:rPr>
        <w:t>2.6.2. Визначення проблеми, на розв’язання якої спрямована Програма</w:t>
      </w:r>
    </w:p>
    <w:p>
      <w:pPr>
        <w:pStyle w:val="211"/>
        <w:shd w:fill="auto" w:val="clear"/>
        <w:spacing w:lineRule="auto" w:line="240" w:before="0" w:after="0"/>
        <w:ind w:firstLine="708"/>
        <w:rPr/>
      </w:pPr>
      <w:r>
        <w:rPr>
          <w:color w:val="000000"/>
        </w:rPr>
        <w:t>Розділ повинен містити чітко сформульоване визначення проблеми та обов’язкове обґрунтування щодо віднесення її до найважливіших із</w:t>
        <w:br/>
        <w:t>використанням офіційних статистичних даних не менше ніж за п’ять останніх</w:t>
        <w:br/>
        <w:t>років (з посиланням на джерело інформації), обґрунтування шляхів і засобів</w:t>
        <w:br/>
        <w:t>розв’язання проблеми, а також необхідності фінансування за рахунок коштів</w:t>
        <w:br/>
        <w:t>бюджету Новокаховської міської ОТГ. Визначення проблеми є основою для формулювання мети та всіх інших розділів Програми.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left="720" w:firstLine="91"/>
        <w:rPr>
          <w:color w:val="000000"/>
        </w:rPr>
      </w:pPr>
      <w:r>
        <w:rPr>
          <w:color w:val="000000"/>
        </w:rPr>
        <w:t>2.6.3.Визначення мети Програми</w:t>
      </w:r>
    </w:p>
    <w:p>
      <w:pPr>
        <w:pStyle w:val="311"/>
        <w:shd w:fill="auto" w:val="clear"/>
        <w:spacing w:lineRule="auto" w:line="240" w:before="0" w:after="0"/>
        <w:ind w:right="74" w:firstLine="851"/>
        <w:jc w:val="both"/>
        <w:rPr/>
      </w:pPr>
      <w:r>
        <w:rPr>
          <w:b w:val="false"/>
          <w:bCs w:val="false"/>
          <w:color w:val="000000"/>
        </w:rPr>
        <w:t>Мета Програми поєднує комплекс взаємопов’язаних завдань і заходів, які спрямовано на розв’язання найважливіших проблем розвитку території. Сформульоване визначення мети Програми повинно мати логічний зв’язок із її назвою.</w:t>
      </w:r>
    </w:p>
    <w:p>
      <w:pPr>
        <w:pStyle w:val="211"/>
        <w:shd w:fill="auto" w:val="clear"/>
        <w:tabs>
          <w:tab w:val="clear" w:pos="708"/>
          <w:tab w:val="left" w:pos="40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>2.6.4. Обґрунтування шляхів і засобів розв’язання проблеми, а також необхідності фінансування за рахунок бюджетних коштів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color w:val="000000"/>
        </w:rPr>
        <w:tab/>
        <w:t>У цьому розділі зазначаються шляхи, методи та засоби розв’язання проблеми галузі або території, строки, етапи виконання та ресурсне забезпечення Програми згідно з додатком 2 до Порядку.</w:t>
      </w:r>
    </w:p>
    <w:p>
      <w:pPr>
        <w:pStyle w:val="211"/>
        <w:shd w:fill="auto" w:val="clear"/>
        <w:spacing w:lineRule="auto" w:line="240" w:before="0" w:after="0"/>
        <w:ind w:firstLine="851"/>
        <w:rPr/>
      </w:pPr>
      <w:r>
        <w:rPr>
          <w:color w:val="000000"/>
        </w:rPr>
        <w:t>Програма вважається довгостроковою, якщо строк її виконання розрахований на 5 і більше років. У такому разі виконання Програми поділяється на етапи.</w:t>
      </w:r>
    </w:p>
    <w:p>
      <w:pPr>
        <w:pStyle w:val="211"/>
        <w:shd w:fill="auto" w:val="clear"/>
        <w:spacing w:lineRule="auto" w:line="240" w:before="0" w:after="0"/>
        <w:ind w:firstLine="851"/>
        <w:rPr>
          <w:color w:val="000000"/>
          <w:lang w:val="ru-RU"/>
        </w:rPr>
      </w:pPr>
      <w:r>
        <w:rPr>
          <w:color w:val="000000"/>
        </w:rPr>
        <w:t>У зазначеному розділі вказуються обсяги фінансових витрат,  необхідних для виконання Програми в цілому та диференційовано за роками з визначенням джерел фінансування.</w:t>
      </w:r>
    </w:p>
    <w:p>
      <w:pPr>
        <w:pStyle w:val="211"/>
        <w:shd w:fill="auto" w:val="clear"/>
        <w:spacing w:lineRule="auto" w:line="240" w:before="0" w:after="0"/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6.5. Н</w:t>
      </w: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  <w:t>апрями діяльності та заходи з визначенням виконавців, строків виконання Програми</w:t>
      </w:r>
    </w:p>
    <w:p>
      <w:pPr>
        <w:pStyle w:val="211"/>
        <w:shd w:fill="auto" w:val="clear"/>
        <w:spacing w:lineRule="auto" w:line="240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 розділі визначається система програмних завдань і заходів та показників, виконання яких дасть змогу досягти реалізації мети Програми та усунути причини виникнення проблеми, а також відповідальні виконавці. Завдання Програми - це конкретні напрями та заходи, які планується здійснити протягом певного періоду і які повинні забезпечити досягнення цілей програми. Перелік завдань Програми формується згідно з додатком 3 до Порядку і є додатком до Програми. </w:t>
      </w:r>
    </w:p>
    <w:p>
      <w:pPr>
        <w:pStyle w:val="211"/>
        <w:shd w:fill="auto" w:val="clear"/>
        <w:spacing w:lineRule="auto" w:line="240" w:before="0" w:after="0"/>
        <w:ind w:firstLine="851"/>
        <w:rPr/>
      </w:pPr>
      <w:r>
        <w:rPr>
          <w:color w:val="000000"/>
          <w:sz w:val="27"/>
          <w:szCs w:val="27"/>
        </w:rPr>
        <w:t>2.6.6.</w:t>
      </w:r>
      <w:r>
        <w:rPr>
          <w:sz w:val="27"/>
          <w:szCs w:val="27"/>
        </w:rPr>
        <w:t xml:space="preserve"> Очікувані результати Програми </w:t>
      </w:r>
    </w:p>
    <w:p>
      <w:pPr>
        <w:pStyle w:val="211"/>
        <w:shd w:fill="auto" w:val="clear"/>
        <w:spacing w:lineRule="auto" w:line="240" w:before="0" w:after="0"/>
        <w:ind w:firstLine="851"/>
        <w:rPr>
          <w:color w:val="000000"/>
          <w:sz w:val="27"/>
          <w:szCs w:val="27"/>
        </w:rPr>
      </w:pPr>
      <w:r>
        <w:rPr>
          <w:sz w:val="27"/>
          <w:szCs w:val="27"/>
        </w:rPr>
        <w:t>У цьому розділі подаються розрахунки кількісних та якісних показників (економічні, соціальні, екологічні, тощо).</w:t>
      </w:r>
    </w:p>
    <w:p>
      <w:pPr>
        <w:pStyle w:val="211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85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7. Координація та контроль за ходом виконання Прогр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цьому розділі визначається головний розпорядник бюджетних коштів, який здійснює координацію дій між виконавцями Програми та контролює її виконання, визначає порядок взаємного інформування (із зазначенням конкретних строків), звітування тощ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8. До проекту Програми додається пояснювальна записка, яка містить загальну характеристику Програми (назву Програми, визначення відповідального розробника, мету, строки та етапи виконання), а також детальні розрахунки необхідних прогнозних обсягів фінансування заходів Програм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Погодження та затвердження міської цільової Програми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Проект Програми погоджується з усіма виконавцями та на підставі статті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«Про місцеве самоврядування в Україні» надається на розгляд міської ради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 Проекти Програм, які передбачають фінансування за рахунок бюджетних коштів, обов’язково погоджують із фінансовим управлінням Новокаховської міської рад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 Перелік затверджених міською радою програм, що фінансуватимуться за рахунок бюджетних коштів, включається окремим розділом до щорічної програми соціально-економічного розвитку мі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Виконання міської цільової програми та внесення до неї змі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 Програма виконується шляхом здійснення її завдань та заходів структурними підрозділами виконавчих органів міської ради – головними розпорядниками бюджетних коштів та виконавцями, передбаченими цією Програмо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Зміни до Програми вносяться в разі потреби та можуть передбача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ня до затвердженої Програми додаткових завдань та заході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ня показників, обсягів та джерел фінансування, переліку виконавців, строків виконання Програми та окремих заходів і завдан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ключення із затвердженої Програми окремих завдань та заходів, щодо яких визнано недоцільним подальше продовження робі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міни до Програми вносяться рішеннями міської ради шляхом затвердження в новій редакц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Фінансування міської цільової Програм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Головні розпорядники бюджетних коштів визначають обсяги видатків на виконання завдань та заходів Програми у складі бюджетних програм під час складання бюджетних запитів на відповідний рі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Фінансування Програми здійснюється виключно за умови її затвердження рішенням міської ради про бюджет Новокаховської міської ОТГ на відповідний рік згідно з розписом бюджету Новокаховської міської ОТ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Контроль за виконанням міської цільової Програми, підготовка звіті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иконання Програми здійснюється шляхом реалізації завдань і заходів виконавц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Безпосередній контроль за виконанням завдань і заходів здійснює  відповідальний виконавець, а за цільовим використанням коштів – головний розпорядник бюджетних кошті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Головний розпорядник бюджетних коштів Програми здійснює аналіз виконання завдань та заходів Програми, цільового використання коштів і готує щорічні та в разі потреби проміжні звіти про хід виконання Прогр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разі коли Програма передбачає кількох головних розпорядників бюджетних коштів звіти готує головний розпорядник бюджетних коштів, якого визначено координатором, на підставі звітів наданих іншими головними розпорядник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 Щорічні звіти подаються на розгляд міської ради за формою згідно з додатком 4 до Порядку разом з пояснювальною запискою до 01 лютого року, що настає за звітн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 Щорічні та проміжні звіти містять інформацію про мету Програми, головних розпорядників бюджетних коштів та виконавців Програми, строк виконання, обсяги та джерела фінансування з визначенням конкретних бюджетних програм (код, назва бюджетної програми), в рамках яких фактично здійснювалось фінансування, а також результати виконання завдань і заходів, визначених Програмою та пропозиції щодо подальшого її виконанн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 Контроль за цільовим та ефективним використанням бюджетних коштів здійснюється відповідно до діючого бюджетного законодав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О.В.Лу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ненко</w:t>
      </w:r>
    </w:p>
    <w:p>
      <w:pPr>
        <w:pStyle w:val="Normal"/>
        <w:ind w:firstLine="488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88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88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8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Normal"/>
        <w:ind w:firstLine="48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рядку розроблення, </w:t>
      </w:r>
    </w:p>
    <w:p>
      <w:pPr>
        <w:pStyle w:val="Normal"/>
        <w:ind w:firstLine="48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ня та виконання міських </w:t>
      </w:r>
    </w:p>
    <w:p>
      <w:pPr>
        <w:pStyle w:val="Normal"/>
        <w:ind w:firstLine="488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ільових прог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загальна характеристика міської цільової програм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зва програм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5"/>
        <w:gridCol w:w="41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ці Про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ік Програм і заходів, які виконуються у складі Програм (для комплексних Програ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ому числі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ів бюджету Новокаховської міської об’єднаної територіальної гром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ів інших джер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О.В.Лу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н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8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ind w:firstLine="48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рядку розроблення, </w:t>
      </w:r>
    </w:p>
    <w:p>
      <w:pPr>
        <w:pStyle w:val="Normal"/>
        <w:ind w:firstLine="48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ня та виконання міських </w:t>
      </w:r>
    </w:p>
    <w:p>
      <w:pPr>
        <w:pStyle w:val="Normal"/>
        <w:ind w:firstLine="48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ільових програм</w:t>
      </w:r>
    </w:p>
    <w:p>
      <w:pPr>
        <w:pStyle w:val="Normal"/>
        <w:ind w:firstLine="48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е забезпечення міської цільової програ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ind w:left="-9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зва Програми)</w:t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81"/>
        <w:gridCol w:w="992"/>
        <w:gridCol w:w="1418"/>
        <w:gridCol w:w="2268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сяг коштів, які пропонується залучити на виконання Програм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тапи виконання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ього витрат на виконання Програми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_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_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_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овокаховської міської об’єднаної територіальної гром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О.В.Лу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ненко</w:t>
      </w:r>
    </w:p>
    <w:p>
      <w:pPr>
        <w:pStyle w:val="Normal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8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3</w:t>
      </w:r>
    </w:p>
    <w:p>
      <w:pPr>
        <w:pStyle w:val="Normal"/>
        <w:ind w:firstLine="48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рядку розроблення, </w:t>
      </w:r>
    </w:p>
    <w:p>
      <w:pPr>
        <w:pStyle w:val="Normal"/>
        <w:ind w:firstLine="48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ня та виконання міських </w:t>
      </w:r>
    </w:p>
    <w:p>
      <w:pPr>
        <w:pStyle w:val="Normal"/>
        <w:ind w:firstLine="48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ільових програм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ind w:left="6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Напрями діяльності та захо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іської цільової програ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ind w:left="-90" w:hanging="0"/>
        <w:jc w:val="center"/>
        <w:rPr/>
      </w:pPr>
      <w:r>
        <w:rPr>
          <w:rFonts w:cs="Times New Roman" w:ascii="Times New Roman" w:hAnsi="Times New Roman"/>
          <w:color w:val="000000"/>
        </w:rPr>
        <w:t>(назва Програм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29"/>
        <w:gridCol w:w="1265"/>
        <w:gridCol w:w="1316"/>
        <w:gridCol w:w="1656"/>
        <w:gridCol w:w="1656"/>
        <w:gridCol w:w="145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азва напряму діяльності (пріоритетні завданн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ерелік заходів Прогр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иконавц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жерела фінансу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рієнтовані обсяги фінансування (вартість), тис.грн., в  тому числі: (з розбивкою за етапами та/або рокам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О.В.Лу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н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4</w:t>
      </w:r>
    </w:p>
    <w:p>
      <w:pPr>
        <w:pStyle w:val="Normal"/>
        <w:ind w:left="1062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рядку розроблення, 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ня та виконання міських цільових прогр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Інформація про виконання міської цільової програми </w:t>
      </w:r>
    </w:p>
    <w:p>
      <w:pPr>
        <w:pStyle w:val="Normal"/>
        <w:jc w:val="center"/>
        <w:rPr/>
      </w:pPr>
      <w:r>
        <w:rPr/>
        <w:t>(назва)________________ за _____рік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8"/>
        <w:gridCol w:w="7675"/>
      </w:tblGrid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КВ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йменування головного розпорядника коштів Програми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КВ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йменування відповідального виконавця Програми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КВ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йменування Програми, дата і номер рішення міської ради про її затверджен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 Напрям діяльності та заходи міської цільової програми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(назва програми)</w:t>
      </w:r>
    </w:p>
    <w:tbl>
      <w:tblPr>
        <w:tblW w:w="154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1"/>
        <w:gridCol w:w="1879"/>
        <w:gridCol w:w="1381"/>
        <w:gridCol w:w="1170"/>
        <w:gridCol w:w="1848"/>
        <w:gridCol w:w="1418"/>
        <w:gridCol w:w="1275"/>
        <w:gridCol w:w="1701"/>
        <w:gridCol w:w="1560"/>
        <w:gridCol w:w="170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ід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ий виконавец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виконання заходу 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і обсяги фінансування, тис.гр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ні обсяги фінансування, тис.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 виконання заходів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ього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тому числі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ього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тому числі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и бюджету Новокаховської міської О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Інші джерела не заборонені діючим законодав-ство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шти бюджету Новокаховськ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ької О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джерела не заборонені діючим законодав-ств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етапи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наліз виконання за видатками в цілому за Програмою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p>
      <w:pPr>
        <w:sectPr>
          <w:type w:val="nextPage"/>
          <w:pgSz w:orient="landscape" w:w="16838" w:h="11906"/>
          <w:pgMar w:left="669" w:right="1021" w:gutter="0" w:header="0" w:top="993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85"/>
        <w:gridCol w:w="1707"/>
        <w:gridCol w:w="1654"/>
        <w:gridCol w:w="1686"/>
        <w:gridCol w:w="1708"/>
        <w:gridCol w:w="1654"/>
        <w:gridCol w:w="1686"/>
        <w:gridCol w:w="1708"/>
      </w:tblGrid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і асигнування з урахуванням змін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і видатк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хиленн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ь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ий фон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ий фон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ь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ий фон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ий фон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ь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ий фон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ий фонд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В.Лу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ненко</w:t>
      </w:r>
    </w:p>
    <w:p>
      <w:pPr>
        <w:sectPr>
          <w:type w:val="continuous"/>
          <w:pgSz w:orient="landscape" w:w="16838" w:h="11906"/>
          <w:pgMar w:left="669" w:right="1021" w:gutter="0" w:header="0" w:top="993" w:footer="0" w:bottom="52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Заголовок №2 Exac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Exact1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92">
    <w:name w:val="Основной текст (2) + 9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6Exact">
    <w:name w:val="Основной текст (6) Exact"/>
    <w:qFormat/>
    <w:rPr>
      <w:rFonts w:ascii="Calibri" w:hAnsi="Calibri" w:eastAsia="Times New Roman" w:cs="Calibri"/>
      <w:i/>
      <w:iCs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7Exact">
    <w:name w:val="Основной текст (7) Exact"/>
    <w:qFormat/>
    <w:rPr>
      <w:rFonts w:ascii="Calibri" w:hAnsi="Calibri" w:eastAsia="Times New Roman" w:cs="Calibri"/>
      <w:i/>
      <w:iCs/>
      <w:sz w:val="15"/>
      <w:szCs w:val="15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sz w:val="16"/>
      <w:szCs w:val="16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0Exact">
    <w:name w:val="Основной текст (10) Exac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11Exact">
    <w:name w:val="Основной текст (11) Exact"/>
    <w:qFormat/>
    <w:rPr>
      <w:rFonts w:ascii="Georgia" w:hAnsi="Georgia" w:eastAsia="Times New Roman" w:cs="Georgia"/>
      <w:spacing w:val="0"/>
      <w:sz w:val="13"/>
      <w:szCs w:val="13"/>
      <w:u w:val="none"/>
    </w:rPr>
  </w:style>
  <w:style w:type="character" w:styleId="12Exact">
    <w:name w:val="Основной текст (12) Exact"/>
    <w:qFormat/>
    <w:rPr>
      <w:rFonts w:ascii="Tahoma" w:hAnsi="Tahoma" w:eastAsia="Times New Roman" w:cs="Tahoma"/>
      <w:i/>
      <w:iCs/>
      <w:sz w:val="15"/>
      <w:szCs w:val="15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14Exact">
    <w:name w:val="Основной текст (14) Exact"/>
    <w:qFormat/>
    <w:rPr>
      <w:rFonts w:ascii="Calibri" w:hAnsi="Calibri" w:eastAsia="Times New Roman" w:cs="Calibri"/>
      <w:b/>
      <w:bCs/>
      <w:sz w:val="19"/>
      <w:szCs w:val="19"/>
      <w:u w:val="none"/>
      <w:lang w:val="ru-RU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60"/>
      <w:ind w:hanging="1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60" w:after="66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300"/>
      <w:ind w:hanging="13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30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sz w:val="19"/>
      <w:szCs w:val="19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i/>
      <w:iCs/>
      <w:sz w:val="15"/>
      <w:szCs w:val="15"/>
    </w:rPr>
  </w:style>
  <w:style w:type="paragraph" w:styleId="8">
    <w:name w:val="Основной текст (8)"/>
    <w:basedOn w:val="Normal"/>
    <w:qFormat/>
    <w:pPr>
      <w:shd w:fill="FFFFFF" w:val="clear"/>
      <w:spacing w:lineRule="exact" w:line="91"/>
    </w:pPr>
    <w:rPr>
      <w:rFonts w:ascii="Times New Roman" w:hAnsi="Times New Roman" w:eastAsia="Times New Roman" w:cs="Times New Roman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91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115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15"/>
    </w:pPr>
    <w:rPr>
      <w:rFonts w:ascii="Georgia" w:hAnsi="Georgia" w:cs="Georgia"/>
      <w:sz w:val="13"/>
      <w:szCs w:val="1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sz w:val="15"/>
      <w:szCs w:val="15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141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5:00Z</dcterms:created>
  <dc:creator>User</dc:creator>
  <dc:description/>
  <cp:keywords/>
  <dc:language>en-US</dc:language>
  <cp:lastModifiedBy>Пользователь Windows</cp:lastModifiedBy>
  <cp:lastPrinted>2020-02-14T13:39:00Z</cp:lastPrinted>
  <dcterms:modified xsi:type="dcterms:W3CDTF">2020-02-18T06:05:00Z</dcterms:modified>
  <cp:revision>2</cp:revision>
  <dc:subject/>
  <dc:title>Рішення сесії</dc:title>
</cp:coreProperties>
</file>