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79115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7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sz w:val="40"/>
          <w:szCs w:val="40"/>
        </w:rPr>
      </w:pPr>
      <w:r>
        <w:rPr>
          <w:rFonts w:eastAsia="Times New Roman" w:cs="Times New Roman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 13.02.2020   №26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 затвер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ня про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готовлення, обліку, зберігання, використ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знищення печаток і штампів у відділ реєстрац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аховської міської ради, при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х за їх зберіг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икорис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становлення єдиного порядку виготовлення, обліку, зберігання, використання та знищення печаток і штампів у відділі реєстрації Новокаховської міської ради, відповідно до частини 3 розділу ІІ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1000/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оложення про </w:t>
      </w:r>
      <w:r>
        <w:rPr>
          <w:rFonts w:cs="Times New Roman" w:ascii="Times New Roman" w:hAnsi="Times New Roman"/>
          <w:sz w:val="28"/>
          <w:szCs w:val="28"/>
        </w:rPr>
        <w:t xml:space="preserve">порядок виготовлення, обліку, зберігання, використання та знищення печаток і штампів у відділі   реєстрації Новокаховської міської ради, призначення відповідальних за їх зберігання та використ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 із додатк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ити, що </w:t>
      </w:r>
      <w:r>
        <w:rPr>
          <w:rFonts w:cs="Times New Roman" w:ascii="Times New Roman" w:hAnsi="Times New Roman"/>
          <w:sz w:val="28"/>
          <w:szCs w:val="28"/>
        </w:rPr>
        <w:t>відповідальні особи за облік печаток і штампів визначаються наказом начальника відділу реєстрації Новокаховської міської ради.</w:t>
      </w:r>
    </w:p>
    <w:p>
      <w:pPr>
        <w:pStyle w:val="Heading2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даного рішення покласти на заступника міського голови О.А. Тарабаку та постійну комісію мандатну, з питань депутатської діяльності та етики, законності і правопоряд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Кафідов А.О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p>
      <w:pPr>
        <w:pStyle w:val="Normal"/>
        <w:spacing w:lineRule="auto" w:line="240" w:before="0" w:after="0"/>
        <w:ind w:left="5103" w:firstLine="10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103" w:firstLine="10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 рішення міської ради  </w:t>
      </w:r>
    </w:p>
    <w:p>
      <w:pPr>
        <w:pStyle w:val="Normal"/>
        <w:spacing w:lineRule="auto" w:line="240" w:before="0" w:after="0"/>
        <w:ind w:left="5103" w:firstLine="10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13.02.2020 р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2609</w:t>
      </w:r>
    </w:p>
    <w:p>
      <w:pPr>
        <w:pStyle w:val="Normal"/>
        <w:spacing w:lineRule="auto" w:line="240"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орядок виготовлення, обліку, зберігання, використання </w:t>
        <w:br/>
        <w:t>та знищення печаток і штампів у відділі реєстрації Ново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 Положення визначає порядок виготовлення, обліку, зберігання, використання та знищення печаток і штампів </w:t>
      </w:r>
      <w:r>
        <w:rPr>
          <w:rFonts w:cs="Times New Roman" w:ascii="Times New Roman" w:hAnsi="Times New Roman"/>
          <w:bCs/>
          <w:sz w:val="28"/>
          <w:szCs w:val="28"/>
        </w:rPr>
        <w:t>у відділі реєстрації 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(далі – відді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чатка - спеціальне кліше у формі кола, яке призначене для отримання відбитків на папері, з опуклим дзеркальним відображенням тексту, малюнка та інших познач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ки призначені для підтвердження достовірності документа та підпису посадової особи з метою надання документу юридичної с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мп - спеціальне кліше, переважно у формі прямокутника, що застосовується для отримання відбитків на папері та містить рельєфне дзеркальне відображення текс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мпи призначені для нанесення на документах реквізитів відділу реєстрації, певних напис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підтвердження окремих д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ечатки та штампи проставляються на документах з використанням чорнила синього кольору. Штамп, у якому зазначено реквізит "Контроль" або "Повторно", дозволяється проставляти з використанням чорнила червоного коль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Виготовлення та облік печаток і штамп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чатки і штампи виготовляються з дозволу міського голови або особи, яка його заміняє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готовлення печаток здійснюється в раз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ізації або зміни найменування відді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орення, зміни найменування структурного підрозділу відді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рати, викрадення, зношення, пошкодження печа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ки виготовляються згідно зі зразками та описами, затвердженими Постановою Президії Верховної Ради України від 11.05.1992 №2322-ХІІ «Про печатки та вивіски місцевих Рад народних депутатів України та їх виконавчих комітеті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готовлення штампів здійснюється в разі виробничої потреби відді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Оформлення та оплата за виготовлення печаток і штампів здійснюється відділ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ежах бюджетних асигнувань, встановлених коштори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рівник відділу для виготовлення печатки та/або штампу готує доповідну (службову) записку на ім'я міського голови та заявку-погодження на виготовлення печатки, штампу з їх ескізом (додаток 1) (далі – заявка). В доповідній (службовій) записці зазначаються підстави для виготовлення, а саме чи виготовлялася раніше відділом аналогічна печатка, штамп, чи є відмітки про її втрату, викрадення, передачу або знищенн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ісля виготовлення печатки/штампу працівник відділу, який визначений відповідальним за її зберігання, передає оригінал заявки-погодження особі, відповідальній за облік печаток та штампів, подає печатку/штамп для залишення її відбитка в журналі обліку печаток і штампів та робить запис про її отримання (додаток 2). Запис має такі складові: найменування відділу, в якому зберігається печатка/штамп, посада, прізвище, ініціали відповідальної особи, дату отримання та особистий підпис працівника, який її отрим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інал заявки зберігається у відповідній справі відді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ідбиток печатки чи штампа робиться в журналі обліку печаток і штампів, який повинен бути прошитий, пронумерований та скріплений печаткою на окремому аркуш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Зберігання та використання печаток і штамп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чальник відділу своїм наказом визначає особу, відповідальну за зберігання та користування печаткою (закріплення печатки, штампів), якщо це не передбачено положенням про відділ або іншим нормативно-правовим 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повідальна особа отримує печатку або штамп у відділі, про що розписується в журналі обліку. У журналі зазначається найменування відділу, в якому зберігається печатка/штамп, посада, прізвище, ініціали відповідальної особи, дату отримання та особистий підпис працівника, який її отрим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документах, на яких фіксується факт витрати коштів і проведення операцій з матеріальними цінностями, підпис начальника відділу, його заступників, засвідчується гербовою печаткою. Примірний перелік інших документів, підписи на яких скріплюються гербовою печаткою, визначено  Інструкцією з діловодства  відділу реєстрації Новокаховської міської ради.</w:t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чатки без зображення Державного Герба України і штампи використовуються для:</w:t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кументах (довідках), що видаються у сфері реєстрації/зняття з реєстрації місця проживання/перебування фізичних осіб в Україні;</w:t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ідчення копій документів, що надсилаються;</w:t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відчення розмножених примірників розпорядчих документів;</w:t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відчення факту реєстрації вхідних документів;</w:t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их відміток довідкового характеру. </w:t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биток печатки ставиться таким чином, щоб він охопив останні кілька літер найменування посади особи, яка підписала документ, але не підпис посадової особи, або на окремо виділеному для цього місці з відміткою «МП»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чатки і штампи зберігаються в робочий час у столі користувача, а в неробочий час - в сейфах (шафах), що надійно замикаються та опечатую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ача стороннім особам, винесення її за межі відділу без дозволу начальника відділу, а також безоблікова передача іншим працівникам категорично забороняється.</w:t>
      </w:r>
    </w:p>
    <w:p>
      <w:pPr>
        <w:pStyle w:val="Normal"/>
        <w:tabs>
          <w:tab w:val="clear" w:pos="720"/>
          <w:tab w:val="left" w:pos="7091" w:leader="none"/>
        </w:tabs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вірка наявності печаток та штампів здійсню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року комісією, яка </w:t>
      </w:r>
      <w:r>
        <w:rPr>
          <w:rFonts w:cs="Times New Roman" w:ascii="Times New Roman" w:hAnsi="Times New Roman"/>
          <w:sz w:val="28"/>
          <w:szCs w:val="28"/>
        </w:rPr>
        <w:t>утворюється наказом начальника відділу. За результатами перевірки складається відповідний акт (додаток 3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 про перевірку наявності печаток та штампів зберігається у особи, відповідальної за облік печаток та штамп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чатки і штампи в разі звільнення, переведення особи, визначеної відповідальною за їх зберігання та використання, передаються начальнику, або особі, що його заміняє, про що робиться відповідна відмітка в журналі обліку печаток і штамп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визначає іншу відповідальну особу, яка отримує їх відповідно до вимог пункту 2 розділу ІІІ цього Полож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ередання печатки/штампу новому користувачеві, відповідальний за облік печаток та штампів готує проект розпорядчого документа про внесення змін до наказу про покладення відповідальності за зберігання та використання в роботі печаток/штамп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разі втрати або викрадення печатки чи штампа особа, яка це виявила, негайно доповідає начальнику відділу та відповідальній особі за облік печаток та штампів, де ця печатка або штамп обліковані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відділу організовує проведення службового розслідування та вживає заходів щодо встановлення місцезнаходження втраченої або викраденої печатки чи штам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 наявності підстав вважати, що печатку або штамп викрали, про це повідомляються правоохоронні орг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разі якщо в результаті службового розслідування місцезнаходження печатки або штампа не встановлено, таку печатку або штамп визнають недійсними, про що робиться відповідна відмітка в журналі обліку печаток і штампів. Висновок службового розслідування за фактом втрати або викрадення печаток підшивається до відповідної справи у відді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 визнання печатки із зображенням Державного Герба України недійсною повідомляються зацікавлені органи державної влади, органи місцевого самоврядування та інші юридичні і фізичні особи, у разі необхідності відповідна інформація оприлюднюється в засобах масової інформ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 разі  змін у структурі відділу печатки, що містять найменування відділу (підрозділу), якого стосуються ці зміни, використовуються до дати призначення керівника нового відділу (підрозділ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нищення печаток і штамп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чатки і штампи знищуються в раз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шкодження, зношення, непридатності до використання в робо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іквідації, реорганізації чи перейменування міської ради, відді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разі встановлення факту зношення або пошкодження печатки/штампу відповідальна особа доповідає начальнику відділу та разом зі службовою запискою повертає її відповідальному за обл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відділу створює комісію в складі не менше трьох осіб для підтвердження пошкодження, зношення, непридатності до використання в роботі печатки/штамп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ісія відбирає печатки і штампи, які підлягають знищенню. Про знищення печатки/штампу складається акт у двох примірниках, один з яких зберігається у відповідній справі відділу, а другий передається у відділ  фінансово-господарського забезпечення (додаток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що печатки/штампи не будуть знищені в день прийняття відповідного рішення, члени комісії запаковують їх в конверт (папку, коробку) та опечатують. Конверт (папка, коробка) разом з відповідним актом зберігаються в сейфі до їх знищ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чатки і штампи знищуються шляхом подрібнення кліше печатки або штам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ісля знищення печатки/штампа відповідальний за облік робить відповідний запис у журналі із зазначенням дати і номера акта про зни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_Hlk29998941"/>
      <w:bookmarkEnd w:id="75"/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          О.В.Лук’ян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" w:name="_Hlk29998941"/>
      <w:bookmarkStart w:id="77" w:name="_Hlk29998941"/>
      <w:bookmarkEnd w:id="7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 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„___” _________20___ рок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ПОГ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иготовлення печатки, штам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биток печатки, штампу (ескі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створення та виготовлення печатки (положення, статут, інший нормативно-правовий а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тка відповідальної особи за облік печаток та штампів про наявність (відсутність) аналогічної печатки, наявність інформації про втрату (викрадення, знищення) печатки з аналогічним кліше. Інформація заноситься власноруч посадовою особою, яка зазначає свою посаду, прізвище, ініціали та проставляє підпис і дату переві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трати, викрадення або знищення печатки вказується акт або висновки службового розслі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-погодження підписує начальник відділу, де буде використовуватись ця печатка, шт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          О.В.Лук’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  <w:br/>
        <w:t>облiку та видачі печаток та штампiв, що застосовуються в установi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7" w:type="dxa"/>
        <w:jc w:val="left"/>
        <w:tblInd w:w="-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540"/>
        <w:gridCol w:w="1980"/>
        <w:gridCol w:w="1750"/>
        <w:gridCol w:w="1571"/>
        <w:gridCol w:w="1367"/>
        <w:gridCol w:w="1037"/>
        <w:gridCol w:w="1382"/>
      </w:tblGrid>
      <w:tr>
        <w:trPr>
          <w:trHeight w:val="672" w:hRule="atLeast"/>
        </w:trPr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EBEBEB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iдбиток печаток i штампiв</w:t>
            </w:r>
          </w:p>
        </w:tc>
        <w:tc>
          <w:tcPr>
            <w:tcW w:w="46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идано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-нення i розпи-ска про прий-мання</w:t>
            </w:r>
          </w:p>
        </w:tc>
        <w:tc>
          <w:tcPr>
            <w:tcW w:w="13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iтка**</w:t>
            </w:r>
          </w:p>
        </w:tc>
      </w:tr>
      <w:tr>
        <w:trPr>
          <w:trHeight w:val="2035" w:hRule="atLeast"/>
        </w:trPr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EBEBEB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  підроздiлу, в якому зберiгаються печатки i штампи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iзвище 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нiцiали вiдповiдаль-ної особи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 i роз-писка про отримання</w:t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6" w:space="0" w:color="FFFFFF"/>
              <w:left w:val="single" w:sz="6" w:space="0" w:color="EBEBEB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 разi потреби журнал може доповнюватися додатковими гра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 примітці зазначається номер акта про знищення, номер висновку за результатами службового розслі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          О.В.Лук’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 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„___” _________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діл реєст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вірку наявності, зберігання та використання печаток і штампів у відділі реєстрації 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  <w:tab/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. Нова Ка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ладений на підставі наказу начальника відділу реєстрації від ________20___р. №____ комісіє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комісії                                   (прізвище, ініціали,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ів комісії  -                                (прізвище, ініціали, поса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іркою встановл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ього за Журналом відбитків печаток і штампів налічується _________ печаток та _______штампів, у т.ч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ербова печатка –  _______ о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сті круглі печатки – _______ о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ів 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_ 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ищено в минулому році – __________ о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дано до відділу організаційної роботи та загальних питань для подальшого знищення – ________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і, що будуть використовуватися в поточному році – __________ од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Не виявлено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Знайдено не внесених до Журналу</w:t>
      </w:r>
      <w:r>
        <w:rPr>
          <w:rFonts w:cs="Times New Roman" w:ascii="Times New Roman" w:hAnsi="Times New Roman"/>
          <w:sz w:val="28"/>
          <w:szCs w:val="28"/>
        </w:rPr>
        <w:t xml:space="preserve"> відбитків печаток і штампі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ішення комісії за результатами перевірки 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  ____________________               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ідпис)                                         (П. І.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   ____________________               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ідпис)                                          (П. І.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          О.В.Лук’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 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„___” _________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діл реєст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ках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ібрання до знищення та знищення печаток і штамп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  <w:tab/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. Нова Ка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комісії                                   (прізвище, ініціали,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ів комісії  -                                (прізвище, ініціали,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ібрала для знищення печатки та штампи, що втратили практичне значення або прийшли в непридатність: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898"/>
        <w:gridCol w:w="2052"/>
        <w:gridCol w:w="2808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иток печатки (штампа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ечаток (штампів)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І. Б. відповід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икористання та зберігання печатки, штампа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го підлягає знищенню: ________________ печаток і _______________ штамп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ількість прописом)                  (кількість пропи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акта з обліковими даними звір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        ____________________          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ис)                           (П. І.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          ____________________        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ис)                           (П. І.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атвердження акта перераховані печатки і штампи перед знищенням звірили із записами в акті та повністю знищили шляхом подрібнення кліше ___.___.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  ____________________               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ідпис)                                         (П. І.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   ____________________               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ідпис)                                          (П. І.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тки в журналі обліку про знищення печаток і штампів зробив(ла) _________(П.І.Б.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ідпи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          О.В.Лук’ян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Пользователь</dc:creator>
  <dc:description/>
  <cp:keywords/>
  <dc:language>en-US</dc:language>
  <cp:lastModifiedBy>Пользователь Windows</cp:lastModifiedBy>
  <cp:lastPrinted>2020-02-14T14:39:00Z</cp:lastPrinted>
  <dcterms:modified xsi:type="dcterms:W3CDTF">2020-02-18T06:05:00Z</dcterms:modified>
  <cp:revision>2</cp:revision>
  <dc:subject/>
  <dc:title/>
</cp:coreProperties>
</file>