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20   №26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2019 рік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77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20 року №26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ВІТ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>за 2019 рі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резервного фонду міського бюджету виділено кошти у загальній сумі 144402,00 грн., а саме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у сумі 54030,00 грн. згідно з рішенням виконавчого комітету Новокаховської міської ради від 27.08.2019 р. № 281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 згідно з Переліком невідкладних (першочергових) робіт з ліквідації наслідків надзвичайної ситуації у зв’язку з захворюванням свиней на африканську чуму у свиногосподарстві фізичної особи-підприємця Качури Уляни Михайлівни с.Корсунка, м.Нова Каховка Херсонської області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умі 60000,00 грн. згідно з рішенням виконавчого комітету Новокаховської міської ради від 27.08.2019 р. № 280 «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на ліквідацію наслідків надзвичайної ситуації» згідно з Переліком невідкладних (першочергових) заходів із запобіганням виникненню надзвичайної ситуації техногенного характеру ОСББ «КОМФОРТМЖК» по вул.Соборна, 53, в м. Нова Каховка Херсонської області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умі 30372,00 грн. згідно з рішенням виконавчого комітету Новокаховської міської ради від 04.10.2019 № 363 «</w:t>
      </w:r>
      <w:r>
        <w:rPr>
          <w:color w:val="000000"/>
          <w:sz w:val="26"/>
          <w:szCs w:val="26"/>
          <w:lang w:val="uk-UA"/>
        </w:rPr>
        <w:t>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невідкладних (першочергових) заходів з попередження виникнення надзвичайної ситуації внаслідок аварії на очисних спорудах стічних вод із скиданням забруднювальних речовин</w:t>
      </w:r>
      <w:r>
        <w:rPr>
          <w:sz w:val="26"/>
          <w:szCs w:val="26"/>
          <w:lang w:val="uk-UA"/>
        </w:rPr>
        <w:t xml:space="preserve">» </w:t>
      </w:r>
      <w:r>
        <w:rPr>
          <w:color w:val="000000"/>
          <w:sz w:val="26"/>
          <w:szCs w:val="26"/>
          <w:lang w:val="uk-UA"/>
        </w:rPr>
        <w:t>для проведення невідкладних (першочергових) заходів з попередження виникнення надзвичайної ситуації внаслідок аварії на очисних спорудах стічних вод із скиданням забруднювальних речов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31.12.2019р. профінансовані кошти в сумі 144402,00 грн., касові видатки склали 144399,68 гр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  <w:lang w:val="uk-UA"/>
        </w:rPr>
        <w:t>Обсяг резервного фонду станом на 31.12.2019р. становить        55598,00 грн.</w:t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 xml:space="preserve">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4:00Z</dcterms:created>
  <dc:creator>Rada3</dc:creator>
  <dc:description/>
  <cp:keywords/>
  <dc:language>en-US</dc:language>
  <cp:lastModifiedBy>Пользователь Windows</cp:lastModifiedBy>
  <cp:lastPrinted>2020-02-14T14:51:00Z</cp:lastPrinted>
  <dcterms:modified xsi:type="dcterms:W3CDTF">2020-02-14T12:52:00Z</dcterms:modified>
  <cp:revision>141</cp:revision>
  <dc:subject/>
  <dc:title>Про затвердження звіту </dc:title>
</cp:coreProperties>
</file>