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0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>.0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>.2020   №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  <w:lang w:eastAsia="ru-RU"/>
        </w:rPr>
        <w:t>867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постійне користуванн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“НК Екосервіс”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унальному підприємству “НК Екосервіс” площею 0,3017 га, розташовану за адресою: Херсонська область, м.Нова Каховка, вул.Першотравнева, 39-г, під проектування та будівництво притулку для бездомних тварин,  перевести  до проектної категорії -  землі житлової та громадської забудови (код класифікації цільового призначення – для будівництва та обслуговування будівель закладів комунального обслуговування (03.12.), склад угідь – 008.03. – землі під соціально-культурним об’єктами),  кадастровий номер 6510700000:01:001:1714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у ділянку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“НК Екосервіс” площею 0,3017 га, розташовану за адресою: Херсонська область, м.Нова Каховка, вул.Першотравнева, 39-г, під проектування та будівництво притулку для бездомних тварин,  категорія земель -  землі житлової та громадської забудови (код класифікації цільового призначення – для будівництва та обслуговування будівель закладів комунального обслуговування (03.12.), кадастровий номер 6510700000:01:001:17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05-08T13:09:00Z</cp:lastPrinted>
  <dcterms:modified xsi:type="dcterms:W3CDTF">2020-05-08T10:11:00Z</dcterms:modified>
  <cp:revision>290</cp:revision>
  <dc:subject/>
  <dc:title>Про затвердження проекту відведення</dc:title>
</cp:coreProperties>
</file>