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0   №2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t>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на </w:t>
      </w:r>
    </w:p>
    <w:p>
      <w:pPr>
        <w:pStyle w:val="Normal"/>
        <w:rPr/>
      </w:pPr>
      <w:r>
        <w:rPr>
          <w:sz w:val="28"/>
          <w:szCs w:val="28"/>
        </w:rPr>
        <w:t>2020 -202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старостинських округів Новокаховської міської територіальної громади на 2020-2022 роки, затвердженої рішенням від 12 грудня 2019 року № 2494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0-2022 роки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8.05.2020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ru-RU"/>
        </w:rPr>
        <w:t>29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sz w:val="28"/>
          <w:szCs w:val="28"/>
        </w:rPr>
        <w:t>розвитку інфраструктури старостинських округів Новокаховської міської територіальної громади на 2020 -2022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 роки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444,0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у Новокаховської міської об’єднаної територіальної громади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,0 тис.грн., 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ік – 11054,0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 – 5155,0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ік – 5235,0 тис.гр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6:00Z</dcterms:created>
  <dc:creator>LP-500</dc:creator>
  <dc:description/>
  <cp:keywords/>
  <dc:language>en-US</dc:language>
  <cp:lastModifiedBy>Пользователь Windows</cp:lastModifiedBy>
  <cp:lastPrinted>2020-05-27T15:43:00Z</cp:lastPrinted>
  <dcterms:modified xsi:type="dcterms:W3CDTF">2020-05-27T12:44:00Z</dcterms:modified>
  <cp:revision>25</cp:revision>
  <dc:subject/>
  <dc:title/>
</cp:coreProperties>
</file>