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570958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8.05.2020   №2909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цільової Програми розвитку культури і </w:t>
      </w:r>
      <w:r>
        <w:rPr>
          <w:rFonts w:cs="New Roman Baltic;Times New Roman" w:ascii="New Roman Baltic;Times New Roman" w:hAnsi="New Roman Baltic;Times New Roman"/>
          <w:sz w:val="28"/>
          <w:szCs w:val="24"/>
          <w:lang w:eastAsia="ru-RU"/>
        </w:rPr>
        <w:t>туризму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Новокаховської міської територіальної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міської територіальної громади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, (надалі -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граму),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- паспорт та заходи щодо реал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ої Програми викласти в новій редакції (додаю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викласти в новій редакції (додаєть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firstLine="594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2 сесії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28.05.2020 року №2909</w:t>
      </w:r>
    </w:p>
    <w:p>
      <w:pPr>
        <w:pStyle w:val="Normal"/>
        <w:autoSpaceDE w:val="false"/>
        <w:spacing w:lineRule="auto" w:line="240" w:before="0" w:after="0"/>
        <w:ind w:firstLine="6120"/>
        <w:jc w:val="center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>цільової Програми розвитку культури і туризму Новокаховської міської  територіальної громади  на період 2020-2022 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6"/>
        <w:gridCol w:w="1050"/>
        <w:gridCol w:w="2179"/>
        <w:gridCol w:w="2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кони України «Про культур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бібліотеки і бібліотечну справ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музеї та музейну справу», «Про охорону культур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охорону археологіч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ро театри та театральну справу», «Про туризм» спільний наказ Міністерства фінансів України та Міністерства культури і туризму  України  від  01   жовтня 2010 року № 1150/41 «Про затвердження Типового переліку бюджетних програм та результативних показників їх виконання для місцевих бюджетів у галузі «Культура», зареєстрований у Міністерстві юстиції України 20 жовтня 2010 року за № 952/182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клади культури Новокаховської міської  територіальної громади, КП «Агенція регіонального розвитк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-2022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Перелік бюджетів, задіяних у виконанні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бюджет Новокаховської об’єднаної територіальної громади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Кошти загального фонду (тис. 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Кош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спеціального фонду (тис. грн)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386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87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7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0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,2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6224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06,4</w:t>
            </w:r>
          </w:p>
        </w:tc>
      </w:tr>
      <w:tr>
        <w:trPr>
          <w:trHeight w:val="3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Мета програми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Реалізація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4"/>
                <w:lang w:val="uk-UA" w:eastAsia="ru-RU"/>
              </w:rPr>
              <w:t xml:space="preserve">збереження мережі культурних закладів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витку туризму на території Новокаховської об’єднаної територіальної гром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Очікувальний результат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організаційно та фінансово підтримати діяльності закладів культури у напрямку реалізації соціально-важливих  прое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ити доступність  культурних послуг для різних верств населення об’єднаної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ищити рівень культурного, інформаційного, туристичного обслуговування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довольняти творчі потреби громадян, їх естетичне виховання, розвиток, збагачення духовного потенціалу через проведення масових заходів у Новокаховській об’єднаній територіальній грома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3</w:t>
      </w:r>
    </w:p>
    <w:p>
      <w:pPr>
        <w:pStyle w:val="Normal"/>
        <w:autoSpaceDE w:val="false"/>
        <w:spacing w:lineRule="auto" w:line="240" w:before="0" w:after="0"/>
        <w:ind w:firstLine="594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2 сесії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28.05.2020 року №290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державного, обласного та місцевих бюджетів, виходячи з їх фінансових можливостей, а також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нозні обсяги фінансових ресурсів по роках: (тис. грн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658"/>
        <w:gridCol w:w="1701"/>
        <w:gridCol w:w="184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юджет Новокаховської об’єднаної територіальної гром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929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974,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167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17,8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283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38,7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0380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053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cs="Times New Roman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Админ</dc:creator>
  <dc:description/>
  <cp:keywords/>
  <dc:language>en-US</dc:language>
  <cp:lastModifiedBy>Admin</cp:lastModifiedBy>
  <cp:lastPrinted>2020-05-27T15:48:00Z</cp:lastPrinted>
  <dcterms:modified xsi:type="dcterms:W3CDTF">2020-05-27T12:48:00Z</dcterms:modified>
  <cp:revision>22</cp:revision>
  <dc:subject/>
  <dc:title/>
</cp:coreProperties>
</file>