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39488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8.05.2020   №29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 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28.05.2020р. №107), з питань гуманітарної політики, освіти та охорони здоров’я (протокол від 28.05.2020р. №100), з питань земельних, природних ресурсів та комунальної власності (протокол від 28.05.2020р. №72), з питань розвитку комунальної інфраструктури та містобудування (протокол від 28.05.2020р. №71), міська рад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4.12.2019 року № 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рямувати на покриття дефіциту міського бюджету залишок коштів загального фонду міського бюджету, що склався станом на 01 січня 2020 року на його рахунку, в сумі 2775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 загального фонду міського бюджету на суму 74899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 спеціального фонду обласного бюджету на суму </w:t>
        <w:br/>
        <w:t>74899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спеціального фонду міського бюджету на суму 74899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597167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190000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фонду міського бюджету на суму</w:t>
        <w:br/>
        <w:t>751769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544315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твердити уточнені обсяг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1108585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5808283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міського бюджету у сумі 547671634 гривень, у тому числі видатки загального фонду міського бюджету – 492449984 гривень та видатки спеціального фонду міського бюджету – 55221650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397732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3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76876964 гривень (додаток 4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датки 1-4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20-05-28T11:40:00Z</cp:lastPrinted>
  <dcterms:modified xsi:type="dcterms:W3CDTF">2020-05-28T08:41:00Z</dcterms:modified>
  <cp:revision>182</cp:revision>
  <dc:subject/>
  <dc:title/>
</cp:coreProperties>
</file>