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0058105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28.0</w:t>
      </w:r>
      <w:r>
        <w:rPr>
          <w:szCs w:val="28"/>
          <w:lang w:val="ru-RU"/>
        </w:rPr>
        <w:t>5</w:t>
      </w:r>
      <w:r>
        <w:rPr>
          <w:szCs w:val="28"/>
        </w:rPr>
        <w:t>.2020   №2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Cs w:val="28"/>
        </w:rPr>
        <w:t>9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году на прийняття  </w:t>
      </w:r>
    </w:p>
    <w:p>
      <w:pPr>
        <w:pStyle w:val="Normal"/>
        <w:rPr/>
      </w:pPr>
      <w:r>
        <w:rPr/>
        <w:t xml:space="preserve">до власності Новокаховської міської територіальної </w:t>
      </w:r>
    </w:p>
    <w:p>
      <w:pPr>
        <w:pStyle w:val="Normal"/>
        <w:rPr>
          <w:lang w:val="en-US"/>
        </w:rPr>
      </w:pPr>
      <w:bookmarkStart w:id="26" w:name="_Hlk30058105"/>
      <w:r>
        <w:rPr/>
        <w:t>громади телемедичного обладнання</w:t>
      </w:r>
      <w:bookmarkEnd w:id="26"/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листа Департаменту здоров’я Херсонської обласної державної адміністрації від 07 травня 2020 року №04-08-1767/0/20/024.2 щодо передачі телемедичного обладнання для лікарських амбулаторій загальної практики сімейної медицини, керуючись статтею 136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43" w:firstLine="633"/>
        <w:jc w:val="both"/>
        <w:rPr/>
      </w:pPr>
      <w:r>
        <w:rPr/>
        <w:t xml:space="preserve">Надати згоду на безоплатне прийняття від комунального закладу «Обласна база спеціального медичного постачання» Херсонської обласної ради до власності Новокаховської міської територіальної громади в особі Новокаховської міської ради </w:t>
      </w:r>
      <w:bookmarkStart w:id="27" w:name="_Hlk39477658"/>
      <w:r>
        <w:rPr/>
        <w:t>телемедичного обладнання, а саме:</w:t>
      </w:r>
    </w:p>
    <w:p>
      <w:pPr>
        <w:pStyle w:val="Normal"/>
        <w:ind w:right="43" w:hanging="0"/>
        <w:jc w:val="both"/>
        <w:rPr/>
      </w:pPr>
      <w:r>
        <w:rPr/>
        <w:t xml:space="preserve">- двох комплектів телемедичного обладнання вартістю 219 600,00 (двісті дев’ятнадцть тисяч шістсот) гривень для </w:t>
      </w:r>
      <w:bookmarkEnd w:id="27"/>
      <w:r>
        <w:rPr/>
        <w:t>Козацької амбулаторії загальної практики сімейної медицини, що розташована за адресою:  смт Козацьке Бериславського району, вул. Степова, буд.31;</w:t>
      </w:r>
    </w:p>
    <w:p>
      <w:pPr>
        <w:pStyle w:val="Normal"/>
        <w:ind w:right="43" w:hanging="0"/>
        <w:jc w:val="both"/>
        <w:rPr/>
      </w:pPr>
      <w:r>
        <w:rPr/>
        <w:t xml:space="preserve">- одного комплекту телемедичного обладнання вартістю 109 800,00 (сто дев’ять тисяч вісімсот) гривень для Веселівської амбулаторії загальної практики сімейної медицини, що розташована за адресою: с. Веселе Бериславського району, вул. Наддніпрянська, буд.14. </w:t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йняття обладнання здійснити згідно з вимогами чинного законодавства України.</w:t>
      </w:r>
    </w:p>
    <w:p>
      <w:pPr>
        <w:pStyle w:val="31"/>
        <w:ind w:firstLine="709"/>
        <w:rPr>
          <w:lang w:val="uk-UA"/>
        </w:rPr>
      </w:pPr>
      <w:r>
        <w:rPr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               В.І.Коваленко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8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6:00Z</dcterms:created>
  <dc:creator>ГНМ</dc:creator>
  <dc:description/>
  <cp:keywords/>
  <dc:language>en-US</dc:language>
  <cp:lastModifiedBy>Пользователь Windows</cp:lastModifiedBy>
  <cp:lastPrinted>2020-05-27T16:07:00Z</cp:lastPrinted>
  <dcterms:modified xsi:type="dcterms:W3CDTF">2020-05-27T13:07:00Z</dcterms:modified>
  <cp:revision>11</cp:revision>
  <dc:subject/>
  <dc:title>НОВОКАХОВСЬКА  МІСЬКА  РАДА</dc:title>
</cp:coreProperties>
</file>