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82 сесія       7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ід 28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0   №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>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закр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пропозиції постійних комісій міської ради, щодо проведення закритого пленарного засідання сесії міської ради,  </w:t>
      </w:r>
      <w:bookmarkStart w:id="25" w:name="_Hlk35244778"/>
      <w:r>
        <w:rPr>
          <w:sz w:val="28"/>
          <w:szCs w:val="28"/>
        </w:rPr>
        <w:t>керуючись</w:t>
      </w:r>
      <w:bookmarkEnd w:id="25"/>
      <w:r>
        <w:rPr>
          <w:sz w:val="28"/>
          <w:szCs w:val="28"/>
        </w:rPr>
        <w:t xml:space="preserve"> статтею 4 Регламенту роботи Новокаховської міської ради 7-го скликання, статтею 46 Закону України "Про місцеве самоврядування в Україні"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1. Провести закрите пленарне засідання вісімдесят третьої сесії міської рад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Лук`янен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8:00Z</dcterms:created>
  <dc:creator>Admin</dc:creator>
  <dc:description/>
  <cp:keywords/>
  <dc:language>en-US</dc:language>
  <cp:lastModifiedBy>Пользователь Windows</cp:lastModifiedBy>
  <cp:lastPrinted>2020-05-27T16:08:00Z</cp:lastPrinted>
  <dcterms:modified xsi:type="dcterms:W3CDTF">2020-05-27T13:09:00Z</dcterms:modified>
  <cp:revision>4</cp:revision>
  <dc:subject/>
  <dc:title>Про проведення закритого</dc:title>
</cp:coreProperties>
</file>