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УКРАЇ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НОВОКАХОВСЬКА МІСЬКА РАД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ХЕРСОНСЬКОЇ ОБЛАСТІ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3 сесія       7 склик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kern w:val="0"/>
          <w:sz w:val="40"/>
          <w:szCs w:val="40"/>
          <w:lang w:eastAsia="ru-RU" w:bidi="ar-SA"/>
        </w:rPr>
        <w:t>Р І Ш Е Н Н Я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4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20-2022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еревезення особового складу військової частини А1736 до місця проведення операції об'єднаних сил,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20-2022 роки, затвердженої рішенням 75 сесії 7 скликання Новокаховської міської ради від 12 грудня 2019 року №2472 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і Додаток до програми викласти у новій редакції, що додаю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до рішення  83 сесії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4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роки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060"/>
        <w:gridCol w:w="547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загальний фонд), в т.ч. н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 рі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 рі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 рік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72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51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8886,00 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687,00 грн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kern w:val="2"/>
      <w:sz w:val="24"/>
      <w:szCs w:val="22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LILI</dc:creator>
  <dc:description/>
  <cp:keywords/>
  <dc:language>en-US</dc:language>
  <cp:lastModifiedBy>Пользователь Windows</cp:lastModifiedBy>
  <cp:lastPrinted>2020-06-19T14:49:00Z</cp:lastPrinted>
  <dcterms:modified xsi:type="dcterms:W3CDTF">2020-06-19T11:51:00Z</dcterms:modified>
  <cp:revision>5</cp:revision>
  <dc:subject/>
  <dc:title>ПРОЕКТ РІШЕННЯ</dc:title>
</cp:coreProperties>
</file>