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/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Cs w:val="28"/>
        </w:rPr>
        <w:t>від 18.06.2020   №2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Cs w:val="28"/>
        </w:rPr>
        <w:t>941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  <w:t xml:space="preserve">Про згоду на передачу  </w:t>
      </w:r>
    </w:p>
    <w:p>
      <w:pPr>
        <w:pStyle w:val="Normal"/>
        <w:rPr/>
      </w:pPr>
      <w:r>
        <w:rPr/>
        <w:t xml:space="preserve">до державної власності майна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еруючись статтями 139, 140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overflowPunct w:val="false"/>
        <w:autoSpaceDE w:val="false"/>
        <w:ind w:right="43" w:hanging="0"/>
        <w:textAlignment w:val="baseline"/>
        <w:rPr/>
      </w:pPr>
      <w:r>
        <w:rPr/>
        <w:tab/>
        <w:t>1. Дати згоду на передачу з комунальної власності територіальної громади міста Нова Каховка до державної власності на баланс військової частини А1736 матеріальних цінностей, які обліковується на балансі управління з питань надзвичайних ситуацій та цивільного  захисту населення Новокаховської міської ради, згідно з додатком.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firstLine="709"/>
        <w:textAlignment w:val="baseline"/>
        <w:rPr/>
      </w:pPr>
      <w:r>
        <w:rPr/>
        <w:t>2. Управлінню з питань надзвичайних ситуацій та цивільного захисту населення Новокаховської міської ради спільно з військовою частиною А1736 провести приймання-передачу  визначених матеріальних цінностей в установленому законом порядку.</w:t>
      </w:r>
    </w:p>
    <w:p>
      <w:pPr>
        <w:pStyle w:val="Normal"/>
        <w:ind w:firstLine="709"/>
        <w:jc w:val="both"/>
        <w:rPr/>
      </w:pPr>
      <w:r>
        <w:rPr/>
        <w:t>3. Контроль за виконанням цього рішення покласти на заступника міського голови Тарабаку О.А. та постійну комісію мандатну, з питань депутатської діяльності і етики, законності і правопорядку (Кафідов А.О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096"/>
        <w:rPr/>
      </w:pPr>
      <w:r>
        <w:rPr/>
        <w:t xml:space="preserve">Додаток </w:t>
      </w:r>
    </w:p>
    <w:p>
      <w:pPr>
        <w:pStyle w:val="Normal"/>
        <w:ind w:firstLine="6096"/>
        <w:rPr/>
      </w:pPr>
      <w:r>
        <w:rPr/>
        <w:t>до рішення 83 сесії</w:t>
      </w:r>
    </w:p>
    <w:p>
      <w:pPr>
        <w:pStyle w:val="Normal"/>
        <w:ind w:firstLine="6096"/>
        <w:rPr/>
      </w:pPr>
      <w:r>
        <w:rPr/>
        <w:t>міської ради 7 скликання</w:t>
      </w:r>
    </w:p>
    <w:p>
      <w:pPr>
        <w:pStyle w:val="Normal"/>
        <w:ind w:firstLine="6096"/>
        <w:rPr/>
      </w:pPr>
      <w:r>
        <w:rPr/>
        <w:t>від 18.06.2020 року №294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</w:r>
    </w:p>
    <w:p>
      <w:pPr>
        <w:pStyle w:val="Normal"/>
        <w:jc w:val="center"/>
        <w:rPr>
          <w:lang w:val="ru-RU"/>
        </w:rPr>
      </w:pPr>
      <w:r>
        <w:rPr/>
        <w:t>матеріальних цінностей, що передаються до державної власності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1134"/>
        <w:gridCol w:w="1417"/>
        <w:gridCol w:w="1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</w:t>
            </w:r>
            <w:r>
              <w:rPr>
                <w:lang w:val="en-US"/>
              </w:rPr>
              <w:t>-</w:t>
            </w:r>
            <w:r>
              <w:rPr/>
              <w:t>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ка поліуретан 120х240мм Technics 07-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ка поліуретан 140х280мм Technics 07-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ш малий 06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би посилені 11,3х 8мм 24-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івець будівельний 250мм  9609.90.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летка 10м 3823101(JT10025)  9017.80.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со поліуритан 4,0х8 (01-0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льма шпаклюв стал з нерж покр 160мм  06-126 8205.59.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тка під штук 5*5 (145г/м2) БІЛА Анцерг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/п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еплювач ПРОФІТЕП 100х610х1230(6м.кв)</w:t>
              <w:br/>
              <w:t xml:space="preserve"> 7019.39.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стифікатор  НК 3в1  0,9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тка капрон біла,1300м 375 текс 69-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кс під  2 авт з кришкою  3926.90.9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ат вимик АСКО УкрЕМ 1р-3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провід ПВС 2х1 Інтерка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пак-ка Елітгіпс ізогіпс Д/внут/робіт/старт 30кг 45м/1палет 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йка маяк оц 10мм (3м)  7216.91.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89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мент М-400 (25кг) Одеса  2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чка будівельна 1-колісна 90/180л оцинк. посилен. (211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івень Riven 1,0м анодований Проф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со поліуритан 3,0х8 (01-0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ило SDS 14х250х20мм плоске 180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-з для ГК М 3.5х25 (1пак-100шт)</w:t>
              <w:br/>
              <w:t xml:space="preserve"> 7318.14.91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бка під розетку ф60 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бка під розетку ф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бка розподільча квадрат р 4 зов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. вимик E.NEXT e.stand 3р C63А 4,5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провід ПВС 2х2,5 Інтерка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ба  №6 кругла (1пак-100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93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Style12">
    <w:name w:val="Нижний колонтитул Знак"/>
    <w:qFormat/>
    <w:rPr>
      <w:sz w:val="28"/>
      <w:lang w:val="uk-UA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8:00Z</dcterms:created>
  <dc:creator>ГНМ</dc:creator>
  <dc:description/>
  <cp:keywords/>
  <dc:language>en-US</dc:language>
  <cp:lastModifiedBy>Пользователь Windows</cp:lastModifiedBy>
  <cp:lastPrinted>2020-06-19T14:52:00Z</cp:lastPrinted>
  <dcterms:modified xsi:type="dcterms:W3CDTF">2020-06-19T11:54:00Z</dcterms:modified>
  <cp:revision>37</cp:revision>
  <dc:subject/>
  <dc:title>НОВОКАХОВСЬКА  МІСЬКА  РАДА</dc:title>
</cp:coreProperties>
</file>