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418554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став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ільг із сплати подат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нерухоме майно, відмін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д земельної ділян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міста Нова Кахов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код згідно з КОАТУУ 65107000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воєчасного та ефективного наповнення міського 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“Про місцеве самоврядування в Україні”,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міста Нова Каховк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ішення 48-ї сесії Новокаховської міської ради 7-го скликання №1395 від 06.06.2018 року “ Про встановлення податку  на нерухоме майно, відмінне від земельної ділянки на територі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” (із змінами та доповненнями)  та рішення 63-ї сесії  Новокаховської міської ради 7-го скликання від 27.06.2019 року №2052 “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Рішення набирає чинності з 01.01.2021 ро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оловному управлінню Державної податкової служби у Херсонській області, АР Крим та м.Севастопол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ійснювати нарахування податку </w:t>
      </w:r>
      <w:r>
        <w:rPr>
          <w:rFonts w:cs="Times New Roman" w:ascii="Times New Roman" w:hAnsi="Times New Roman"/>
          <w:sz w:val="28"/>
          <w:szCs w:val="28"/>
        </w:rPr>
        <w:t>на нерухоме майно, відмінного від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 2021 році відповідно до прийнятого ріш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 xml:space="preserve">                                      В.І.Коваленко</w:t>
      </w:r>
    </w:p>
    <w:p>
      <w:pPr>
        <w:pStyle w:val="Style13"/>
        <w:numPr>
          <w:ilvl w:val="0"/>
          <w:numId w:val="0"/>
        </w:numPr>
        <w:spacing w:before="0" w:after="0"/>
        <w:ind w:firstLine="6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3"/>
        <w:spacing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території міста Нова Кахов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оку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6"/>
        <w:gridCol w:w="1384"/>
        <w:gridCol w:w="1384"/>
        <w:gridCol w:w="901"/>
        <w:gridCol w:w="739"/>
        <w:gridCol w:w="729"/>
        <w:gridCol w:w="729"/>
        <w:gridCol w:w="739"/>
        <w:gridCol w:w="729"/>
        <w:gridCol w:w="592"/>
        <w:gridCol w:w="138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7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700000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Нова Каховка Херс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ласт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т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зер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ціальні товар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нші будівлі, які не ввійшли до класифі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'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50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</w:t>
        <w:br/>
        <w:t xml:space="preserve"> з  01.01.2021  рок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5000000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51070000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10700000 </w:t>
        <w:tab/>
        <w:t xml:space="preserve">         місто Нова Кахов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73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іти сиро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іти позбавлені батьківського піклуванн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12">
    <w:name w:val=" Знак Знак12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lang w:val="uk-UA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7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lang w:val="uk-UA"/>
    </w:rPr>
  </w:style>
  <w:style w:type="character" w:styleId="5">
    <w:name w:val=" Знак Знак5"/>
    <w:qFormat/>
    <w:rPr>
      <w:rFonts w:ascii="Courier New" w:hAnsi="Courier New" w:eastAsia="Times New Roman" w:cs="Courier New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Frm">
    <w:name w:val="frm"/>
    <w:qFormat/>
    <w:rPr/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Infopar">
    <w:name w:val="info_p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9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Style21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vd-zem4</dc:creator>
  <dc:description/>
  <cp:keywords/>
  <dc:language>en-US</dc:language>
  <cp:lastModifiedBy>Admin</cp:lastModifiedBy>
  <cp:lastPrinted>2020-06-19T12:01:00Z</cp:lastPrinted>
  <dcterms:modified xsi:type="dcterms:W3CDTF">2020-06-19T10:53:00Z</dcterms:modified>
  <cp:revision>17</cp:revision>
  <dc:subject/>
  <dc:title/>
</cp:coreProperties>
</file>