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08600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встановлення став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ільг із сплати подат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рухоме майно, відмін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ід земельної ділян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ського старостинського окр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територіальної громад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код згідно з КОАТУУ 651079080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воєчасного та ефективного наповнення міського 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“Про місцеве самоврядування в Україні”,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ського старостинського округу </w:t>
      </w:r>
      <w:r>
        <w:rPr>
          <w:rFonts w:cs="Times New Roman" w:ascii="Times New Roman" w:hAnsi="Times New Roman"/>
          <w:sz w:val="28"/>
          <w:szCs w:val="28"/>
        </w:rPr>
        <w:t>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ішення 48-ї сесії Новокаховської міської ради 7-го скликання №1395 від 06.06.2018 року “ Про встановлення податку  на нерухоме майно, відмінне від земельної ділянки на територі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овоках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” (із змінами та доповненнями)  та рішення 63-ї сесії  Новокаховської міської ради 7-го скликання від 27.06.2019 року №2052 “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Рішення набирає чинності з 01.01.2021 року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оловному управлінню Державної податкової служби у Херсонській області, АР Крим та м.Севастопол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ійснювати нарахування податку </w:t>
      </w:r>
      <w:r>
        <w:rPr>
          <w:rFonts w:cs="Times New Roman" w:ascii="Times New Roman" w:hAnsi="Times New Roman"/>
          <w:sz w:val="28"/>
          <w:szCs w:val="28"/>
        </w:rPr>
        <w:t>на нерухоме майно, відмінного від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 2021 році відповідно до прийнятого ріш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 xml:space="preserve">                                      В.І.Коваленко</w:t>
        <w:tab/>
        <w:tab/>
        <w:tab/>
        <w:tab/>
        <w:tab/>
        <w:tab/>
        <w:tab/>
        <w:tab/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hanging="495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left="4956" w:firstLine="1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території Райського старостинського округу Новокаховської міської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"/>
        <w:gridCol w:w="1299"/>
        <w:gridCol w:w="1384"/>
        <w:gridCol w:w="1065"/>
        <w:gridCol w:w="739"/>
        <w:gridCol w:w="729"/>
        <w:gridCol w:w="729"/>
        <w:gridCol w:w="739"/>
        <w:gridCol w:w="729"/>
        <w:gridCol w:w="592"/>
        <w:gridCol w:w="138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10790800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ище Райськ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10790801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о Райське-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10790807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о Тополівк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10790805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о Обривк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10790803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ело Маслівк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2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2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30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т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зер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52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ціальні товар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нші будівлі, які не ввійшли до класифік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О.В.Лук'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06.2020 року №2956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иторії Райського старостинського округ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1 рік та вводяться в дію</w:t>
        <w:br/>
        <w:t xml:space="preserve"> з  01.01.2021 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                            2                   6510790800                            с-ще Райське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                            2                   6510790801                            с. Райське-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                            2                   6510790807                            с. Тополі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                            2                   6510790805                            с. Обри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                            2                   6510790803                            с. Маслівка</w:t>
      </w:r>
    </w:p>
    <w:p>
      <w:pPr>
        <w:pStyle w:val="Normal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73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іти сиро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іти позбавлені батьківського піклуванн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12">
    <w:name w:val=" Знак Знак12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lang w:val="uk-UA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7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lang w:val="uk-UA"/>
    </w:rPr>
  </w:style>
  <w:style w:type="character" w:styleId="5">
    <w:name w:val=" Знак Знак5"/>
    <w:qFormat/>
    <w:rPr>
      <w:rFonts w:ascii="Courier New" w:hAnsi="Courier New" w:eastAsia="Times New Roman" w:cs="Courier New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Frm">
    <w:name w:val="frm"/>
    <w:qFormat/>
    <w:rPr/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7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Infopar">
    <w:name w:val="info_p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0">
    <w:name w:val="p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2">
    <w:name w:val="p4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9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Style21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9:00Z</dcterms:created>
  <dc:creator>vd-zem4</dc:creator>
  <dc:description/>
  <cp:keywords/>
  <dc:language>en-US</dc:language>
  <cp:lastModifiedBy>Admin</cp:lastModifiedBy>
  <cp:lastPrinted>2020-06-19T14:55:00Z</cp:lastPrinted>
  <dcterms:modified xsi:type="dcterms:W3CDTF">2020-06-19T11:56:00Z</dcterms:modified>
  <cp:revision>6</cp:revision>
  <dc:subject/>
  <dc:title/>
</cp:coreProperties>
</file>