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1507936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63</w:t>
      </w:r>
    </w:p>
    <w:p>
      <w:pPr>
        <w:pStyle w:val="Normal"/>
        <w:spacing w:lineRule="auto" w:line="240" w:before="0" w:after="0"/>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звіт Коміс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користанням землі</w:t>
      </w:r>
    </w:p>
    <w:p>
      <w:pPr>
        <w:pStyle w:val="Style13"/>
        <w:rPr/>
      </w:pPr>
      <w:r>
        <w:rPr>
          <w:rFonts w:cs="Times New Roman" w:ascii="Times New Roman" w:hAnsi="Times New Roman"/>
          <w:sz w:val="28"/>
          <w:szCs w:val="28"/>
          <w:lang w:val="uk-UA"/>
        </w:rPr>
        <w:t>на території міста Нова Кахов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20 рок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амоврядного контролю за фактичним використанням землі н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з метою підтримки розвитку інфраструктури міста, підприємців та орендарів земельних ділянок, на підставі виїзного засідання Комісії по контролю за фактичним використанням землі на території міста Нова Каховка від 04 лютого 2020 року (створена рішенням міської ради від 10.12.2015 року №56),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звіт Комісії по контролю за фактичним використанням землі на території міста Нова Каховка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20 року (додається).</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ділу земельних відносин та комунальної власності         (Ковальчук Т.А.) забезпечити виконання висновків комісії в частині застосування відповідних ставок орендної плати в діючих договорах оренди та укласти, у разі необхідності, відповідні додаткові угоди до правовстановлюючих документів орендарів. </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Heading4"/>
        <w:ind w:firstLine="5940"/>
        <w:jc w:val="left"/>
        <w:rPr>
          <w:b w:val="false"/>
          <w:b w:val="false"/>
          <w:szCs w:val="28"/>
        </w:rPr>
      </w:pPr>
      <w:r>
        <w:rPr>
          <w:b w:val="false"/>
          <w:szCs w:val="28"/>
        </w:rPr>
        <w:t xml:space="preserve">Додаток </w:t>
      </w:r>
    </w:p>
    <w:p>
      <w:pPr>
        <w:pStyle w:val="Heading4"/>
        <w:ind w:firstLine="5940"/>
        <w:jc w:val="left"/>
        <w:rPr/>
      </w:pPr>
      <w:r>
        <w:rPr>
          <w:b w:val="false"/>
        </w:rPr>
        <w:t>до рішення 83 сесії</w:t>
      </w:r>
    </w:p>
    <w:p>
      <w:pPr>
        <w:pStyle w:val="Heading4"/>
        <w:ind w:firstLine="5940"/>
        <w:jc w:val="left"/>
        <w:rPr/>
      </w:pPr>
      <w:r>
        <w:rPr>
          <w:b w:val="false"/>
        </w:rPr>
        <w:t>міської ради 7-го скликання</w:t>
      </w:r>
    </w:p>
    <w:p>
      <w:pPr>
        <w:pStyle w:val="Heading4"/>
        <w:ind w:firstLine="5940"/>
        <w:jc w:val="left"/>
        <w:rPr>
          <w:b w:val="false"/>
          <w:b w:val="false"/>
        </w:rPr>
      </w:pPr>
      <w:r>
        <w:rPr>
          <w:b w:val="false"/>
        </w:rPr>
        <w:t>від 18.06.2020 року №2963</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Звіт комісії</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 використанням землі</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міста Нова Каховка за </w:t>
      </w:r>
      <w:bookmarkStart w:id="162" w:name="_Hlk533773142"/>
      <w:r>
        <w:rPr>
          <w:rFonts w:cs="Times New Roman" w:ascii="Times New Roman" w:hAnsi="Times New Roman"/>
          <w:sz w:val="28"/>
          <w:szCs w:val="28"/>
          <w:lang w:val="en-US"/>
        </w:rPr>
        <w:t>I</w:t>
      </w:r>
      <w:bookmarkEnd w:id="162"/>
      <w:r>
        <w:rPr>
          <w:rFonts w:cs="Times New Roman" w:ascii="Times New Roman" w:hAnsi="Times New Roman"/>
          <w:sz w:val="28"/>
          <w:szCs w:val="28"/>
          <w:lang w:val="uk-UA"/>
        </w:rPr>
        <w:t xml:space="preserve"> квартал 2020 року</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Об’єкт</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 який</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ідлягав</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еревірці</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перевір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 комісії та висновки комісії</w:t>
            </w:r>
          </w:p>
        </w:tc>
      </w:tr>
      <w:tr>
        <w:trPr>
          <w:trHeight w:val="3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Земельна ділянка площею 1,4618 га по вул.Фабрична, 5-б, для розміщення та обслуговування виробничих приміщень по обробці металу кадастровий номер 6510700000:13:047:0016, яка знаходиться в оренді у ТОВ “Ітек” </w:t>
            </w:r>
            <w:r>
              <w:rPr>
                <w:rFonts w:cs="Times New Roman" w:ascii="Times New Roman" w:hAnsi="Times New Roman"/>
                <w:b/>
                <w:sz w:val="24"/>
                <w:szCs w:val="24"/>
                <w:lang w:val="uk-UA" w:eastAsia="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езультаті перевірки встановлено:  на приватному комплексі цехів підприємства роботи з будівництва не ведуться. </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емельна ділянка не може відноситись до земель поточного будівництва. Пільгову орендну ставку не застосовувати до фактичного початку виконання будівельних робіт на орендованій земельній ділянці</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а ділянка площею 0,3065 га по вул.Фабрична, 5-а, для розміщення та обслуговування виробничих будівель і споруд, кадастровий номер 6510700000:01:001:1318, яка знаходиться в оренді у ТОВ “Ітек” </w:t>
            </w:r>
            <w:r>
              <w:rPr>
                <w:rFonts w:cs="Times New Roman" w:ascii="Times New Roman" w:hAnsi="Times New Roman"/>
                <w:b/>
                <w:sz w:val="24"/>
                <w:szCs w:val="24"/>
                <w:lang w:val="uk-UA" w:eastAsia="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езультаті перевірки встановлено:  на приватному комплексі цехів підприємства роботи з будівництва не ведуться. </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емельна ділянка не може відноситись до земель поточного будівництва. Пільгову орендну ставку не застосовувати до фактичного початку виконання будівельних робіт на орендованій земельній ділянці</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 xml:space="preserve">Земельна ділянка  площею 0,2670 га по вул.Заводська, 2м </w:t>
            </w:r>
            <w:r>
              <w:rPr>
                <w:rFonts w:cs="Times New Roman" w:ascii="Times New Roman" w:hAnsi="Times New Roman"/>
                <w:sz w:val="24"/>
                <w:szCs w:val="24"/>
                <w:lang w:val="uk-UA"/>
              </w:rPr>
              <w:t>для реконструкції нежитлового приміщення під адміністративну будівлю та будівництво складу</w:t>
            </w:r>
            <w:r>
              <w:rPr>
                <w:rFonts w:cs="Times New Roman" w:ascii="Times New Roman" w:hAnsi="Times New Roman"/>
                <w:sz w:val="24"/>
                <w:szCs w:val="24"/>
                <w:lang w:val="uk-UA" w:eastAsia="uk-UA"/>
              </w:rPr>
              <w:t xml:space="preserve">, кадастровий номер 6510700000:01:001:0457, яка знаходиться  в оренді у фізичної особи – підприємця </w:t>
            </w:r>
            <w:r>
              <w:rPr>
                <w:rFonts w:cs="Times New Roman" w:ascii="Times New Roman" w:hAnsi="Times New Roman"/>
                <w:sz w:val="24"/>
                <w:szCs w:val="24"/>
                <w:lang w:val="uk-UA"/>
              </w:rPr>
              <w:t>Чумакової Наталії Марківни</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еревірки встановлено: здійснюється будівництво навісу та рампи до торгових приміщень. В приміщенні офісу проводяться внутрішні оздоблювальні робот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емельна ділянка знаходиться в стадії поточного будівництва, застосувати пільгову орендну ставку за землю. Здійснити повторну перевірку в 1-му кварталі 2021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Земельна ділянка площею 0,0516 га по вул.Першотравнева,1-к, для реконструкції об'єкту незавершеного будівництва дитячого кафе під кафе-магазин, кадастровий номер 6510700000:01:001:0282, яка знаходиться в оренді у фізичної особи – підприємця Пономарчука Романа Миколайовича (</w:t>
            </w:r>
            <w:r>
              <w:rPr>
                <w:rFonts w:cs="Times New Roman" w:ascii="Times New Roman" w:hAnsi="Times New Roman"/>
                <w:b/>
                <w:sz w:val="24"/>
                <w:szCs w:val="24"/>
                <w:lang w:val="uk-UA"/>
              </w:rPr>
              <w:t>відповідно до поданої заяви</w:t>
            </w:r>
            <w:r>
              <w:rPr>
                <w:rFonts w:cs="Times New Roman" w:ascii="Times New Roman" w:hAnsi="Times New Roman"/>
                <w:sz w:val="24"/>
                <w:szCs w:val="24"/>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еревірки встановлено: на земельній ділянці розташований об'єкт незавершеного будівництва дитячого кафе. На час перевірки орендар земельної ділянки має борг по оплаті за землю 92.00 тис.грн. Територія не впорядкована, розкидане сміття. Огорожа будівельного майданчика має непривабливий вигляд, хоча об'єкт розташований на центральній і багатолюдній вулиці міст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 xml:space="preserve">Відкласти розгляд питання щодо застосування пільгової орендної ставки за землю до погашення орендарем боргу по оплаті за землю. Здійснити повторну перевірку після надання орендарем підтверджуючих документів про погашення заборгованості.  </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площею 0,2091 га по вул..Заводська,2л, для розміщення та обслуговування будівель торгівлі, кадастровий номер 651070000:01:001:1307, яка знаходиться в оренді у ТОВ «Троя-НК» (</w:t>
            </w:r>
            <w:r>
              <w:rPr>
                <w:rFonts w:cs="Times New Roman" w:ascii="Times New Roman" w:hAnsi="Times New Roman"/>
                <w:b/>
                <w:sz w:val="24"/>
                <w:szCs w:val="24"/>
                <w:lang w:val="uk-UA"/>
              </w:rPr>
              <w:t>відповідно до поданої заяви</w:t>
            </w:r>
            <w:r>
              <w:rPr>
                <w:rFonts w:cs="Times New Roman" w:ascii="Times New Roman" w:hAnsi="Times New Roman"/>
                <w:sz w:val="24"/>
                <w:szCs w:val="24"/>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дозвільні документи в наявності. Проводяться роботи з водопостачання об'єк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в 1-му кварталі 2021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площею 0,0183 га по вул..Заводська,2л, для розміщення та обслуговування будівель торгівлі, кадастровий номер 651070000:01:001:1305, яка знаходиться в оренді у ТОВ «Троя-НК» (</w:t>
            </w:r>
            <w:r>
              <w:rPr>
                <w:rFonts w:cs="Times New Roman" w:ascii="Times New Roman" w:hAnsi="Times New Roman"/>
                <w:b/>
                <w:sz w:val="24"/>
                <w:szCs w:val="24"/>
                <w:lang w:val="uk-UA"/>
              </w:rPr>
              <w:t>відповідно до поданої заяви</w:t>
            </w:r>
            <w:r>
              <w:rPr>
                <w:rFonts w:cs="Times New Roman" w:ascii="Times New Roman" w:hAnsi="Times New Roman"/>
                <w:sz w:val="24"/>
                <w:szCs w:val="24"/>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еревірки встановлено: дозвільні документи в наявності. Здійснюється придбання будівельних матеріалів. На земельній ділянці за складовано: цеглу, фундаменті блоки, плити перекриття. З настанням стабільних сприятливих погодних умов планується проведення будівель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емельна ділянка знаходиться в стадії поточного будівництва, застосувати пільгову орендну ставку за землю. Здійснити повторну перевірку в 1-му кварталі 2021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площею 0,3463 га по вул.Першотравнева, 43-а, для проектування та реконструкції існуючих нежитлових будівель під розміщення та обслуговування виробничої бази по виготовленню будівельних конструкцій та виробів, кадастровий номер 651070000:01:001:0671, яка знаходиться в оренді у  ТОВ «Монтажник» (</w:t>
            </w:r>
            <w:r>
              <w:rPr>
                <w:rFonts w:cs="Times New Roman" w:ascii="Times New Roman" w:hAnsi="Times New Roman"/>
                <w:b/>
                <w:sz w:val="24"/>
                <w:szCs w:val="24"/>
                <w:lang w:val="uk-UA"/>
              </w:rPr>
              <w:t>відповідно до поданої заяви</w:t>
            </w:r>
            <w:r>
              <w:rPr>
                <w:rFonts w:cs="Times New Roman" w:ascii="Times New Roman" w:hAnsi="Times New Roman"/>
                <w:sz w:val="24"/>
                <w:szCs w:val="24"/>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еревірки встановлено: замовником здійснюється заготовка будівельних матеріалів. З настанням стабільних сприятливих погодних умов планується проведення  робіт з реконструкції об'є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емельна ділянка знаходиться в стадії поточного будівництва, застосувати пільгову орендну ставку за землю. Здійснити повторну перевірку в 3-му кварталі 2020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Courier New" w:ascii="Times New Roman" w:hAnsi="Times New Roman"/>
                <w:sz w:val="24"/>
                <w:szCs w:val="24"/>
                <w:lang w:val="uk-UA" w:eastAsia="uk-UA"/>
              </w:rPr>
              <w:t xml:space="preserve">Земельна ділянка площею 0,5560 га по вул.Першотравнева,57, для реконструкції комплексу виробничої бази «Моноліт» під комплекс будівель і споруд по виробництву меблів, кадастровий номер 6510700000:01:001:0501, яка знаходиться в оренді у фізичної особи – підприємця Багірова Володимира Маісовича </w:t>
            </w: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відповідно до поданої заяви</w:t>
            </w:r>
            <w:r>
              <w:rPr>
                <w:rFonts w:cs="Times New Roman" w:ascii="Times New Roman" w:hAnsi="Times New Roman"/>
                <w:sz w:val="24"/>
                <w:szCs w:val="24"/>
                <w:lang w:val="uk-UA" w:eastAsia="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на об'єкті проводяться будівельні роботи. Зведені стіни, змонтовано частину плит перекриття. Також виконуються земельні роботи для влаштування фундаментів іншої частини об'єкту. Заготовлені будівельні матеріали: фундаментні блоки, плити перекриття.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в 1-му кварталі 2021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а ділянка площею </w:t>
            </w:r>
            <w:r>
              <w:rPr>
                <w:rFonts w:eastAsia="Times New Roman" w:cs="Times New Roman" w:ascii="Times New Roman" w:hAnsi="Times New Roman"/>
                <w:sz w:val="24"/>
                <w:szCs w:val="24"/>
                <w:lang w:val="uk-UA" w:eastAsia="ru-RU"/>
              </w:rPr>
              <w:t xml:space="preserve">0,1372 га по вул.Миколи Букіна,2-к, для розміщення та обслуговування автогазозаправочної станції, кадастровий номер 6510700000:01:016:0099, </w:t>
            </w:r>
            <w:r>
              <w:rPr>
                <w:rFonts w:cs="Times New Roman" w:ascii="Times New Roman" w:hAnsi="Times New Roman"/>
                <w:sz w:val="24"/>
                <w:szCs w:val="24"/>
                <w:lang w:val="uk-UA"/>
              </w:rPr>
              <w:t>яка знаходиться в оренді у фізичної особи – підприємця</w:t>
            </w:r>
            <w:r>
              <w:rPr>
                <w:rFonts w:eastAsia="Times New Roman" w:cs="Times New Roman" w:ascii="Times New Roman" w:hAnsi="Times New Roman"/>
                <w:sz w:val="24"/>
                <w:szCs w:val="24"/>
                <w:lang w:val="uk-UA" w:eastAsia="ru-RU"/>
              </w:rPr>
              <w:t xml:space="preserve"> Александрової Світлани Григорівни </w:t>
            </w:r>
            <w:r>
              <w:rPr>
                <w:rFonts w:cs="Times New Roman" w:ascii="Times New Roman" w:hAnsi="Times New Roman"/>
                <w:sz w:val="24"/>
                <w:szCs w:val="24"/>
                <w:lang w:val="uk-UA"/>
              </w:rPr>
              <w:t>(</w:t>
            </w:r>
            <w:r>
              <w:rPr>
                <w:rFonts w:cs="Times New Roman" w:ascii="Times New Roman" w:hAnsi="Times New Roman"/>
                <w:b/>
                <w:sz w:val="24"/>
                <w:szCs w:val="24"/>
                <w:lang w:val="uk-UA"/>
              </w:rPr>
              <w:t>відповідно до поданої заяви</w:t>
            </w:r>
            <w:r>
              <w:rPr>
                <w:rFonts w:cs="Times New Roman" w:ascii="Times New Roman" w:hAnsi="Times New Roman"/>
                <w:sz w:val="24"/>
                <w:szCs w:val="24"/>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еревірки встановлено: на об'єкті проводяться внутрішні оздоблювальні роботи будівлі.</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в 1-му кварталі 2021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площею 0,9973 га по вул.Першотравнева, 36, для розміщення та обслуговування приватної нежитлової будівлі під виробничо-складську базу, кадастровий номер 6510700000:01:001:0125, яка знаходиться в оренді у  Плахіна Миколи Олексійовича (</w:t>
            </w:r>
            <w:r>
              <w:rPr>
                <w:rFonts w:cs="Times New Roman" w:ascii="Times New Roman" w:hAnsi="Times New Roman"/>
                <w:b/>
                <w:sz w:val="24"/>
                <w:szCs w:val="24"/>
                <w:lang w:val="uk-UA"/>
              </w:rPr>
              <w:t>відповідно до поданої заяви</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еревірки встановлено: на об'єкті проводяться будівельні роботи. Виконано влаштування покрівлі, металевих решіток на вікнах. Всередині будівлі розпочато вирівнювання підлоги та часткове влаштування нового бетонного покриття.</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в 4-му кварталі 2020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а ділянка площею 0,1050 га по вул.Французька, 10-а, </w:t>
            </w:r>
            <w:r>
              <w:rPr>
                <w:rFonts w:eastAsia="Times New Roman" w:cs="Times New Roman" w:ascii="Times New Roman" w:hAnsi="Times New Roman"/>
                <w:sz w:val="24"/>
                <w:szCs w:val="24"/>
                <w:lang w:val="uk-UA" w:eastAsia="uk-UA"/>
              </w:rPr>
              <w:t>для будівництва та обслуговування станції технічного обслуговування та магазину</w:t>
            </w:r>
            <w:r>
              <w:rPr>
                <w:rFonts w:cs="Times New Roman" w:ascii="Times New Roman" w:hAnsi="Times New Roman"/>
                <w:sz w:val="24"/>
                <w:szCs w:val="24"/>
                <w:lang w:val="uk-UA"/>
              </w:rPr>
              <w:t xml:space="preserve">, кадастровий номер 6510700000:03:014:0105, яка знаходиться в оренді </w:t>
            </w:r>
            <w:r>
              <w:rPr>
                <w:rFonts w:eastAsia="Times New Roman" w:cs="Times New Roman" w:ascii="Times New Roman" w:hAnsi="Times New Roman"/>
                <w:sz w:val="24"/>
                <w:szCs w:val="24"/>
                <w:lang w:val="uk-UA" w:eastAsia="uk-UA"/>
              </w:rPr>
              <w:t xml:space="preserve">фізичних осіб - підприємців  Кузьміна Андрія Вікторовича та Колесник Тетяни Петрівни </w:t>
            </w:r>
            <w:r>
              <w:rPr>
                <w:rFonts w:cs="Times New Roman" w:ascii="Times New Roman" w:hAnsi="Times New Roman"/>
                <w:sz w:val="24"/>
                <w:szCs w:val="24"/>
                <w:lang w:val="uk-UA"/>
              </w:rPr>
              <w:t>(</w:t>
            </w:r>
            <w:r>
              <w:rPr>
                <w:rFonts w:cs="Times New Roman" w:ascii="Times New Roman" w:hAnsi="Times New Roman"/>
                <w:b/>
                <w:sz w:val="24"/>
                <w:szCs w:val="24"/>
                <w:lang w:val="uk-UA"/>
              </w:rPr>
              <w:t>відповідно до поданої заяви</w:t>
            </w:r>
            <w:r>
              <w:rPr>
                <w:rFonts w:cs="Times New Roman" w:ascii="Times New Roman" w:hAnsi="Times New Roman"/>
                <w:sz w:val="24"/>
                <w:szCs w:val="24"/>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на об'єкті проводяться будівельні роботи, дозвільні документи в наявності. Зведені стіни будівлі, заготовлені будівельні матеріали. Вирішуються питання підключення до інженерних мереж, ведуться роботи з водопостачання об'єк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в 1-му кварталі 2021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площею 0,0195</w:t>
            </w:r>
            <w:r>
              <w:rPr>
                <w:rFonts w:cs="Times New Roman" w:ascii="Times New Roman" w:hAnsi="Times New Roman"/>
                <w:sz w:val="24"/>
                <w:szCs w:val="24"/>
              </w:rPr>
              <w:t> </w:t>
            </w:r>
            <w:r>
              <w:rPr>
                <w:rFonts w:cs="Times New Roman" w:ascii="Times New Roman" w:hAnsi="Times New Roman"/>
                <w:sz w:val="24"/>
                <w:szCs w:val="24"/>
                <w:lang w:val="uk-UA"/>
              </w:rPr>
              <w:t xml:space="preserve">га по вул.Французька, 15-в, для реконструкції колишньої будівлі СТВС під склад, кадастровий номер 6510700000:01:001:0888, яка знаходиться в оренді у  фізичної особи-підприємця Величко Валентини Яківни </w:t>
            </w:r>
            <w:r>
              <w:rPr>
                <w:rFonts w:cs="Times New Roman" w:ascii="Times New Roman" w:hAnsi="Times New Roman"/>
                <w:b/>
                <w:sz w:val="24"/>
                <w:szCs w:val="24"/>
                <w:lang w:val="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на об'єкті проводяться внутрішні оздоблювальні робо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в 3-му кварталі 2020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 xml:space="preserve">Земельна ділянка  площею 0,0672 га по вул.Торгова,6 для будівництва та розміщення офісу, кадастровий номер 6510700000:03:013:0088, яка знаходиться в оренді у фізичної особи – підприємця Кобця Олексія Олексійовича  </w:t>
            </w:r>
            <w:r>
              <w:rPr>
                <w:rFonts w:cs="Times New Roman" w:ascii="Times New Roman" w:hAnsi="Times New Roman"/>
                <w:b/>
                <w:sz w:val="24"/>
                <w:szCs w:val="24"/>
                <w:lang w:val="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еревірки встановлено: на об'єкті ведуться будівельні роботи, дозвільні документи в наявності. Проводяться внутрішні оздоблювальні роботи, виконується підготовка для влаштування тротуарної плитки та благоустрою прилеглої терит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в 3-му кварталі 2020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Земельна ділянка площею 0,1905 га по вул.Першотравнева, 37-к для розміщення та обслуговування нежитлової будівлі гаражу та допоміжних споруд – диспетчерської та акумуляторної, кадастровий номер 6510700000:01:001:0318, яка знаходиться в оренді у фізичної особи – підприємця Повжика Віктора Леонідовича  </w:t>
            </w:r>
            <w:r>
              <w:rPr>
                <w:rFonts w:cs="Times New Roman" w:ascii="Times New Roman" w:hAnsi="Times New Roman"/>
                <w:b/>
                <w:sz w:val="24"/>
                <w:szCs w:val="24"/>
                <w:lang w:val="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проводяться підготовчі роботи для заміни покрівлі будівлі та вікон. Замовником здійснюється заготовка будівельних матеріалів. З настанням стабільних сприятливих погодних умов планується проведення запланованих будівельних робі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в 1-му кварталі 2021 року для підтвердження застосування пільгової ставки.</w:t>
            </w:r>
          </w:p>
        </w:tc>
      </w:tr>
    </w:tbl>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pPr>
      <w:r>
        <w:rPr>
          <w:rFonts w:cs="Times New Roman" w:ascii="Times New Roman" w:hAnsi="Times New Roman"/>
          <w:sz w:val="28"/>
          <w:lang w:val="uk-UA"/>
        </w:rPr>
        <w:t>Голова комісії</w:t>
        <w:tab/>
        <w:tab/>
        <w:tab/>
        <w:tab/>
        <w:tab/>
        <w:t xml:space="preserve">        </w:t>
        <w:tab/>
        <w:tab/>
        <w:tab/>
        <w:t xml:space="preserve">        Л.Г.Чурс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Style10">
    <w:name w:val="Основной шрифт абзаца"/>
    <w:qFormat/>
    <w:rPr/>
  </w:style>
  <w:style w:type="character" w:styleId="5">
    <w:name w:val=" Знак Знак5"/>
    <w:qFormat/>
    <w:rPr>
      <w:rFonts w:ascii="Tahoma" w:hAnsi="Tahoma" w:cs="Tahoma"/>
      <w:sz w:val="16"/>
      <w:szCs w:val="16"/>
    </w:rPr>
  </w:style>
  <w:style w:type="character" w:styleId="6">
    <w:name w:val=" Знак Знак6"/>
    <w:qFormat/>
    <w:rPr>
      <w:rFonts w:ascii="Times New Roman" w:hAnsi="Times New Roman" w:eastAsia="Times New Roman" w:cs="Times New Roman"/>
      <w:b/>
      <w:sz w:val="28"/>
      <w:lang w:val="uk-UA"/>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8"/>
      <w:lang w:val="uk-UA"/>
    </w:rPr>
  </w:style>
  <w:style w:type="character" w:styleId="3">
    <w:name w:val=" Знак Знак3"/>
    <w:qFormat/>
    <w:rPr>
      <w:rFonts w:ascii="Times New Roman" w:hAnsi="Times New Roman" w:eastAsia="Times New Roman" w:cs="Times New Roman"/>
      <w:sz w:val="28"/>
      <w:szCs w:val="24"/>
      <w:lang w:val="uk-UA"/>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2">
    <w:name w:val=" Знак Знак2"/>
    <w:qFormat/>
    <w:rPr>
      <w:sz w:val="22"/>
      <w:szCs w:val="22"/>
    </w:rPr>
  </w:style>
  <w:style w:type="character" w:styleId="1">
    <w:name w:val=" Знак Знак1"/>
    <w:qFormat/>
    <w:rPr>
      <w:sz w:val="22"/>
      <w:szCs w:val="22"/>
    </w:rPr>
  </w:style>
  <w:style w:type="character" w:styleId="Style11">
    <w:name w:val=" Знак Знак"/>
    <w:qFormat/>
    <w:rPr>
      <w:rFonts w:ascii="Courier New" w:hAnsi="Courier New" w:eastAsia="Times New Roman" w:cs="Courier New"/>
      <w:lang w:val="uk-UA"/>
    </w:rPr>
  </w:style>
  <w:style w:type="character" w:styleId="Rvts0">
    <w:name w:val="rvts0"/>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l‚r –ѕ’©"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20-06-19T15:32:00Z</cp:lastPrinted>
  <dcterms:modified xsi:type="dcterms:W3CDTF">2020-06-19T12:33:00Z</dcterms:modified>
  <cp:revision>119</cp:revision>
  <dc:subject/>
  <dc:title/>
</cp:coreProperties>
</file>