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6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у користува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листа </w:t>
      </w:r>
      <w:bookmarkStart w:id="50" w:name="_Hlk42606425"/>
      <w:r>
        <w:rPr>
          <w:sz w:val="26"/>
          <w:szCs w:val="26"/>
        </w:rPr>
        <w:t>Регіонального сервісного центру в Херсонській області</w:t>
      </w:r>
      <w:bookmarkEnd w:id="50"/>
      <w:r>
        <w:rPr>
          <w:sz w:val="26"/>
          <w:szCs w:val="26"/>
        </w:rPr>
        <w:t xml:space="preserve"> від 20 травня 2020 року №31/21/3-7 щодо ліквідації Регіонального сервісного центру в Херсонській області і створення на його базі структурного підрозділу Головного сервісного центру Міністерства внутрішніх справ – </w:t>
      </w:r>
      <w:bookmarkStart w:id="51" w:name="_Hlk42607948"/>
      <w:bookmarkStart w:id="52" w:name="_Hlk42607450"/>
      <w:r>
        <w:rPr>
          <w:sz w:val="26"/>
          <w:szCs w:val="26"/>
        </w:rPr>
        <w:t>Регіонального сервісного центру ГСЦ МВС в Херсонській області (філія ГСЦ МВС)</w:t>
      </w:r>
      <w:bookmarkEnd w:id="52"/>
      <w:r>
        <w:rPr>
          <w:sz w:val="26"/>
          <w:szCs w:val="26"/>
        </w:rPr>
        <w:t xml:space="preserve"> (код ЄДРПОУ 43611912)</w:t>
      </w:r>
      <w:bookmarkEnd w:id="51"/>
      <w:r>
        <w:rPr>
          <w:sz w:val="26"/>
          <w:szCs w:val="26"/>
        </w:rPr>
        <w:t>,  керуючись статтями 25, 26, частиною 16 статті 42 Закону України "Про місцеве самоврядування в Україні", міська рад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 xml:space="preserve">1. Надати дозвіл виконавчому комітету Новокаховської міської ради на внесення змін до договору користування № 16-11/2018 від 15.11.2018 року щодо частини нежитлової будівлі автосалону загальною площею 278,6 (двісті сімдесят вісім і шість десятих) кв.м, розташовану за адресою: Херсонська обл., місто Нова Каховка, вул. Французька, буд.10-В, яка знаходиться в оренді виконкому за договором оренди з товариством з обмеженою відповідальністю "КА ПЛЮС" змінивши сторону користувача з Регіонального сервісного центру МВС в Херсонській області на  користувача </w:t>
      </w:r>
      <w:bookmarkStart w:id="53" w:name="_Hlk42608094"/>
      <w:r>
        <w:rPr>
          <w:sz w:val="26"/>
          <w:szCs w:val="26"/>
        </w:rPr>
        <w:t>Регіональний сервісний центр ГСЦ МВС в Херсонській області (філія ГСЦ МВС)</w:t>
      </w:r>
      <w:bookmarkEnd w:id="53"/>
      <w:r>
        <w:rPr>
          <w:sz w:val="26"/>
          <w:szCs w:val="26"/>
        </w:rPr>
        <w:t xml:space="preserve"> (код ЄДРПОУ 43611912), інші істотні умови договору залишаються не змінними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2. Доручити міському голові Коваленку Володимиру Івановичу підписати від імені виконавчого комітету Новокаховської міської ради відповідну угоду з Регіональним сервісним центром ГСЦ МВС в Херсонській області (філія ГСЦ МВС)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ab/>
        <w:t xml:space="preserve">3.  Контроль за виконанням цього рішення покласти на першого заступника міського голови Чурсинова Л.Г. та постійну </w:t>
      </w:r>
      <w:r>
        <w:rPr>
          <w:sz w:val="26"/>
          <w:szCs w:val="26"/>
          <w:lang w:val="ru-RU"/>
        </w:rPr>
        <w:t xml:space="preserve">комісію </w:t>
      </w:r>
      <w:r>
        <w:rPr>
          <w:sz w:val="26"/>
          <w:szCs w:val="26"/>
        </w:rPr>
        <w:t>з питань планування, бюджету та фінансів (Розломій П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7:00Z</dcterms:created>
  <dc:creator>Galina Nikolaevna</dc:creator>
  <dc:description/>
  <cp:keywords/>
  <dc:language>en-US</dc:language>
  <cp:lastModifiedBy>Пользователь Windows</cp:lastModifiedBy>
  <cp:lastPrinted>2020-06-19T15:04:00Z</cp:lastPrinted>
  <dcterms:modified xsi:type="dcterms:W3CDTF">2020-06-19T12:04:00Z</dcterms:modified>
  <cp:revision>7</cp:revision>
  <dc:subject/>
  <dc:title>НОВОКАХОВСЬКА  МІСЬКА РАДА  ХЕРСОНСЬКОЇ ОБЛАСТІ</dc:title>
</cp:coreProperties>
</file>