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3.02.2020 №2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 xml:space="preserve">У зв’язку зі зміною засновника, найменування та установчих документів юридичної особи </w:t>
      </w:r>
      <w:bookmarkStart w:id="50" w:name="_Hlk41913329"/>
      <w:r>
        <w:rPr>
          <w:szCs w:val="28"/>
        </w:rPr>
        <w:t>Комунального підприємств</w:t>
      </w:r>
      <w:bookmarkEnd w:id="50"/>
      <w:r>
        <w:rPr>
          <w:szCs w:val="28"/>
        </w:rPr>
        <w:t xml:space="preserve">а сількомунгосп «Веселе», керуючись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міської ради від 13.02.2020 №2628 "Про затвердження передавального акту, складеного комісією з реорганізації юридичної особи Веселівської сільської ради та виконавчого комітету Веселівської сільської ради в новій редакції", а са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ередавальний акт додатком 5 «Перелік основних засобів, інших необоротних матеріальних активів, що передаються до власності територіальної громади міста Нова Каховка» від комунального підприємства сількомунгосп «Веселе»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 та постійну комісію з питань земельних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21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0:00Z</dcterms:created>
  <dc:creator>Galina Nikolaevna</dc:creator>
  <dc:description/>
  <cp:keywords/>
  <dc:language>en-US</dc:language>
  <cp:lastModifiedBy>Пользователь Windows</cp:lastModifiedBy>
  <cp:lastPrinted>2020-06-19T15:05:00Z</cp:lastPrinted>
  <dcterms:modified xsi:type="dcterms:W3CDTF">2020-06-19T12:06:00Z</dcterms:modified>
  <cp:revision>8</cp:revision>
  <dc:subject/>
  <dc:title>НОВОКАХОВСЬКА  МІСЬКА РАДА  ХЕРСОНСЬКОЇ ОБЛАСТІ</dc:title>
</cp:coreProperties>
</file>